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Interpuestas 90 denuncias susceptibles de sanción a dueños de perros en 2016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 w:val="false"/>
          <w:bCs w:val="false"/>
          <w:sz w:val="36"/>
          <w:szCs w:val="36"/>
        </w:rPr>
        <w:t>Agentes uniformados y 'de paisano' realizan estas intervenciones, cuyas propuestas de sanción se remiten a Medio Ambiente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importe de las sanciones oscila entre los 75 y los 500 eur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9</w:t>
      </w:r>
      <w:r>
        <w:rPr>
          <w:rFonts w:cs="Trebuchet MS" w:ascii="Trebuchet MS" w:hAnsi="Trebuchet MS"/>
          <w:b/>
          <w:sz w:val="26"/>
          <w:szCs w:val="26"/>
        </w:rPr>
        <w:t xml:space="preserve"> de febrero de 2017.</w:t>
      </w:r>
      <w:r>
        <w:rPr>
          <w:rFonts w:cs="Trebuchet MS" w:ascii="Trebuchet MS" w:hAnsi="Trebuchet MS"/>
          <w:sz w:val="26"/>
          <w:szCs w:val="26"/>
        </w:rPr>
        <w:t xml:space="preserve"> La Policía Local ha interpuesto entre el 1 de enero de 2016 y el 31 de diciembre del mismo año un total de 90 denuncias susceptibles de sanción a ciudadanos que no han recogido las heces de sus perros en la vía pública, frente a las 69,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olicía Local, en su competencia de velar por el cumplimiento de las ordenanzas municipales, identifica a la persona que comete tal acción y procede a elevar una propuesta de sanción que oscila entre los 75 euros y los 500 euros, en función de lo establecido en la ordenanz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an interpuesto estas denuncias tanto agentes uniformados en sus rondas de vigilancia por los distintos distritos de la ciudad como a través del grupo de policía administrativa, conocida popularmente como 'de paisano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s denuncias propuestas para su sanción son remitidas al Servicio Municipal de Medio Ambiente, que determina el coste de las mismas en función del hecho descrito y el grado de vulneración de la orde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Se adjunta fotografí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2405" cy="216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216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6175" cy="931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931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dcterms:modified xsi:type="dcterms:W3CDTF">2017-02-19T12:36:29Z</dcterms:modified>
  <cp:revision>328</cp:revision>
  <dc:subject/>
  <dc:title/>
</cp:coreProperties>
</file>