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rebuchet MS" w:cs="Trebuchet MS" w:ascii="Trebuchet MS" w:hAnsi="Trebuchet MS"/>
          <w:b/>
          <w:sz w:val="40"/>
          <w:szCs w:val="40"/>
        </w:rPr>
        <w:t xml:space="preserve">Laura Álvarez asiste a la actividad 'Trivial musical', en la que ha participado la Escuela de Música dentro del ciclo en torno a Santa Cecilia </w:t>
      </w:r>
    </w:p>
    <w:p>
      <w:pPr>
        <w:pStyle w:val="Normal"/>
        <w:rPr/>
      </w:pPr>
      <w:r>
        <w:rPr/>
      </w:r>
    </w:p>
    <w:p>
      <w:pPr>
        <w:pStyle w:val="Normal"/>
        <w:rPr>
          <w:rFonts w:ascii="Trebuchet MS" w:hAnsi="Trebuchet MS" w:eastAsia="Trebuchet MS" w:cs="Trebuchet MS"/>
          <w:b/>
          <w:b/>
          <w:sz w:val="40"/>
          <w:szCs w:val="40"/>
        </w:rPr>
      </w:pPr>
      <w:r>
        <w:rPr>
          <w:rFonts w:eastAsia="Trebuchet MS" w:cs="Trebuchet MS" w:ascii="Trebuchet MS" w:hAnsi="Trebuchet MS"/>
          <w:b w:val="false"/>
          <w:bCs w:val="false"/>
          <w:sz w:val="36"/>
          <w:szCs w:val="36"/>
        </w:rPr>
        <w:t>Destaca que la Escuela Municipal Música “está resurgiendo, tras haber sido maltratada en la legislatura anterior”</w:t>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22 de noviembre de 2016.</w:t>
      </w:r>
      <w:r>
        <w:rPr>
          <w:rFonts w:cs="Trebuchet MS" w:ascii="Trebuchet MS" w:hAnsi="Trebuchet MS"/>
          <w:color w:val="000000"/>
          <w:sz w:val="26"/>
          <w:szCs w:val="26"/>
        </w:rPr>
        <w:t xml:space="preserve"> La teniente de alcaldesa de Empleo, Recursos Humanos y Deportes, y responsable de Educación, Laura Álvarez, ha asistido hoy en el Salón Salvador Díez del Conjunto Monumental del Alcázar, a la actividad 'Trivial musical' en la que han participado la Escuela Municipal de Música, y el Área de Educación, dentro del Ciclo Cultural Santa Cecilia ‘Música para todos’, que se celebra hasta el 27 de noviembre, en torno a la festividad de la patrona de la música.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Este programa se ha diseñado desde Dinamización Cultural conjuntamente con la Escuela de Música y Danza ‘Belén Fernández’, el Conservatorio Profesional de Música Joaquín Villatoro, la empresa Musicry y la Escuela Municipal de Música.</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pPr>
      <w:r>
        <w:rPr>
          <w:rFonts w:eastAsia="Trebuchet MS" w:cs="Trebuchet MS" w:ascii="Trebuchet MS" w:hAnsi="Trebuchet MS"/>
          <w:color w:val="000000"/>
          <w:sz w:val="26"/>
          <w:szCs w:val="26"/>
        </w:rPr>
        <w:t xml:space="preserve">Laura Álvarez ha explicado que </w:t>
      </w:r>
      <w:r>
        <w:rPr>
          <w:rFonts w:cs="Trebuchet MS" w:ascii="Trebuchet MS" w:hAnsi="Trebuchet MS"/>
          <w:color w:val="000000"/>
          <w:sz w:val="26"/>
          <w:szCs w:val="26"/>
        </w:rPr>
        <w:t xml:space="preserve">el Gobierno municipal, a través de esta iniciativa de la Escuela Municipal de Música, se suma a la apuesta por la educación musical de la ciudad. </w:t>
      </w:r>
    </w:p>
    <w:p>
      <w:pPr>
        <w:pStyle w:val="Sinespaciado"/>
        <w:bidi w:val="0"/>
        <w:jc w:val="both"/>
        <w:rPr/>
      </w:pPr>
      <w:r>
        <w:rPr/>
      </w:r>
    </w:p>
    <w:p>
      <w:pPr>
        <w:pStyle w:val="Sinespaciado"/>
        <w:bidi w:val="0"/>
        <w:jc w:val="both"/>
        <w:rPr/>
      </w:pPr>
      <w:r>
        <w:rPr>
          <w:rFonts w:eastAsia="Trebuchet MS" w:cs="Trebuchet MS" w:ascii="Trebuchet MS" w:hAnsi="Trebuchet MS"/>
          <w:color w:val="000000"/>
          <w:sz w:val="26"/>
          <w:szCs w:val="26"/>
          <w:highlight w:val="white"/>
        </w:rPr>
        <w:t>La responsable de Educación ha destacado la función educadora de la Escuela Municipal de Música que “el Gobierno está apoyando y difundiendo como recurso de gran importancia para la formación musical de la ciudadanía</w:t>
      </w:r>
      <w:r>
        <w:rPr>
          <w:rFonts w:eastAsia="Times New Roman" w:cs="Trebuchet MS" w:ascii="Trebuchet MS" w:hAnsi="Trebuchet MS"/>
          <w:color w:val="000000"/>
          <w:sz w:val="26"/>
          <w:szCs w:val="26"/>
          <w:highlight w:val="white"/>
        </w:rPr>
        <w:t>”. En este sentido, h</w:t>
      </w:r>
      <w:r>
        <w:rPr>
          <w:rFonts w:cs="Trebuchet MS" w:ascii="Trebuchet MS" w:hAnsi="Trebuchet MS"/>
          <w:color w:val="000000"/>
          <w:sz w:val="26"/>
          <w:szCs w:val="26"/>
        </w:rPr>
        <w:t xml:space="preserve">a destacado “el gran esfuerzo que se está realizando desde el área de Educación, para que la Escuela Municipal de Música resurja, tras haber permanecido durante la legislatura anterior, en la que gobernó el PP, maltratada y sin presupuesto”. </w:t>
      </w:r>
    </w:p>
    <w:p>
      <w:pPr>
        <w:pStyle w:val="Sinespaciado"/>
        <w:bidi w:val="0"/>
        <w:jc w:val="both"/>
        <w:rPr/>
      </w:pPr>
      <w:r>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La teniente de alcaldesa ha añadido que el Gobierno municipal está poniendo en valor el importante trabajo que está desarrollando, el profesorado de este servicio docente del Ayuntamiento, que imparte formación musical a un centenar de personas.</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Los próximos actos programados dentro del Ciclo Cultural Santa Cecilia ‘Música para todos’ son los siguientes:</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Miércoles, 23 de noviembre</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Sala Compañía. Conciertos de cámara y piano</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19:00.Actuación de alumnos de la Escuela de Música y Danza de Belén Fernández, Musicry Estudios Musicales y Escuela Municipal de Música.</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Jueves, 24 de noviembre</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Claustros de Santo Domingo</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19:00.Concierto profesional de violonchelo, violín y piano de M.ª Cecile Babiaud Colette, Vera Pavlova, Benjamín Rodríguez y Muskilda Salar (Conservatorio Profesional de Música Joaquín Villatoro')</w:t>
        <w:tab/>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Viernes, 25 de noviembre</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Sala Paúl</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20:00. Concierto de Flauta. Anemoi Flautas y Ensemble de la Escuela Municipal de Música</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Domingo, 27 de noviembre</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Patio de Armas del Alcázar de Jerez</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12:00. VI Certamen de Bandas 'Santa Cecilia'.</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i/>
          <w:i/>
          <w:sz w:val="26"/>
          <w:szCs w:val="26"/>
        </w:rPr>
      </w:pPr>
      <w:r>
        <w:rPr>
          <w:rFonts w:cs="Trebuchet MS" w:ascii="Trebuchet MS" w:hAnsi="Trebuchet MS"/>
          <w:i/>
          <w:color w:val="000000"/>
          <w:sz w:val="26"/>
          <w:szCs w:val="26"/>
        </w:rPr>
        <w:t>(Se adjunta fotografía)</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Web"/>
        <w:spacing w:before="280" w:after="280"/>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6535" cy="2191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6535" cy="219138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0305" cy="9342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305" cy="9342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8">
    <w:name w:val="Encabezado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7">
    <w:name w:val="Epígrafe7"/>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55:00Z</dcterms:created>
  <dc:creator>Olga</dc:creator>
  <dc:description/>
  <dc:language>en-US</dc:language>
  <cp:lastModifiedBy/>
  <cp:lastPrinted>2016-11-22T13:02:00Z</cp:lastPrinted>
  <dcterms:modified xsi:type="dcterms:W3CDTF">2016-11-22T13:30:29Z</dcterms:modified>
  <cp:revision>3</cp:revision>
  <dc:subject/>
  <dc:title>Notas de Prensa del Ayuntamiento de Jerez</dc:title>
</cp:coreProperties>
</file>