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Gobierno municipal estudia recuperar el antiguo Circuito de Motocros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Santiago Galván visitó el trazado en compañía del presidente de la Federación Andaluza de Motociclismo y del piloto Jonathan Villa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nov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Economía, Hacienda y Planes Especiales y vicepresidente de Cirjesa, Santiago Galván, acompañado del presidente de la Federación Andaluza de Motociclismo, Juan Manuel Álvarez, y del piloto andaluz Jonathan Villa (campeón de España 1998) y un equipo de técnicos municipales han visitado el antiguo circuito de motocross sito en el Circuito de Jerez con el objeto de valorar la posibilidad técnica de recuperar este equipamiento depor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antiguo circuito de motocross se localiza en las lomas del monte que linda con el acceso cuatro y la curva de Dry Sack. Este trazado, que gozó de gran popularidad y grandes premios internacionales en los años 90, sufrió modificaciones obligadas por la infraestructura del propio circuito de velocidad. “Ahora se va a valorar si es posible cambiar lo que se hizo nuevo y ver técnicamente la viabilidad de recuperalo y renovarlo para dejar el circuito de motocross como era el original”, ha señalado Santiago Gal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explicaciones técnicas del presidente Juan Manuel Álvarez y Jonathan Villa se centraron en la longitud ideal del trazado, en algunos cambios necesarios, el tipo de tierra ideal y el mantenimiento de la línea de salida actual. El proyecto -que deberá redactarse- recogerá un circuito de entre 400-600 metros, con numerosos saltos, sobre un piso de tierra orgánica y arenosa, ya que la arcillosa de la zona no es idónea para las gomas de motocross, y un sistema de r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vicepresidente de Cirjesa manifestó que ahora los técnicos municipales y los responsables de la federación andaluza trabajarán conjuntamente en la redacción del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urante su estancia en el Circuito de Jerez, Santiago Galván, junto a los responsables de la federación y los técnicos municipales, también visitó el circuito de mini-motos que se halla en la zona de la Torre de Autori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0615" cy="9283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28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9:00Z</dcterms:created>
  <dc:creator>bcalderon</dc:creator>
  <dc:description/>
  <dc:language>en-US</dc:language>
  <cp:lastModifiedBy/>
  <cp:lastPrinted>2017-03-14T11:46:00Z</cp:lastPrinted>
  <dcterms:modified xsi:type="dcterms:W3CDTF">2017-11-27T11:58:09Z</dcterms:modified>
  <cp:revision>417</cp:revision>
  <dc:subject/>
  <dc:title/>
</cp:coreProperties>
</file>