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Los pilotos de Lotus René Binder y Pietro Fittipaldi firman autógrafos esta tarde en la Plaza del Arenal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Santiago Galván invita a los aficionados a acudir este fin de semana al Circuito de Jerez a ver las pruebas de World Series V8 3.5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4 de may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vicepresidente de Cirjesa, Santiago Galván, invita a todos los aficionados al automovilismo a acudir hoy miércoles, a partir de las </w:t>
      </w:r>
      <w:r>
        <w:rPr>
          <w:rFonts w:cs="Trebuchet MS" w:ascii="Trebuchet MS" w:hAnsi="Trebuchet MS"/>
          <w:b/>
          <w:bCs/>
          <w:sz w:val="26"/>
          <w:szCs w:val="26"/>
        </w:rPr>
        <w:t>19 hora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, a la Plaza del Arenal a un acto promocional de las World Series V8 3.5, evento que se celebra este fin de semana en el Circuito, donde se va a instalar una exposición de los monoplazas y los pilotos del equipo Lotus, René Binder y Pietro Fittipaldi, firmarán autógraf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antiago Galván ha recordado que los próximos días 27 y 28 de mayo (sábado-domingo) el Circuito de Jerez acoge la World Series Fórmula V8 3.5, formato de carreras automovilísticas continuidad de las extintas World Series by Renault que tanto éxito deportivo y de promoción generó en los circuitos donde se disputaron. “Es un evento de gran nivel deportivo y totalmente  gratuito. Es una oportunidad para visitar el circuito de todos los jerezanos en familia”, ha subrayado Santiago Galván. “El aficionado puede este fin de semana acceder a las gradas, al paddock, a las terrazas y, desde estos lugares, ver las pruebas. En la zona de paddock existirán actividades para los más pequeños”, ha aña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prueba de World Series V8 3.5 está promocionada por Jaime Algersuari, ex piloto de Fórmula Uno. “El año pasado, gracias a la estrecha colaboración que mantenemos, ya contamos en octubre con una prueba de esta serie pero este año hemos pasado la cita de Jerez a mayo", ha recordado el vicepresidente de Cirjesa. Gran parte de los pilotos actuales de Fórmula Uno proceden de las extintas World Series by Renault -ahora Fórmula V8 3.5-. Fernando Alonso, Robert Kuvica y Carlos Sainz, por ejemplo, han pasado por estas pruebas. “Ahora, en Jerez vamos a contar con la presencia de pilotos jóvenes, familiares de campeones legendarios como Pietro Fittipaldi, nieto de Emerson Fittipaldi, o René Binder nieto del piloto austriaco de Fórmula Uno Hans Binder”, ha señalado Santiago Galván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portivamente hablando, la World Series Formula V8 vendrá acompañada por la Clio Cup Spain, copa monomarca que se disputa con la versión más deportiva del legendario modelo Clio.  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abe recordar que el Circuito de Jerez tras la World Series Fórmula V8 3.5., ofrecerá una prueba de Fórmula 2 –otra puerta a la Fórmula 1- “que vendrá por primera vez a nuestra ciudad, y será en octubre”, ha subrayado Santiago Galvá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n horarios, fotografía del acto de presentación en Sevilla, con Santiago Galván, David Guevara, Ayuntamiento de Sevilla, y Jaime Alguersuari, y aud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https://soundcloud.com/aytojerezpress/24-05-2017-galvan-circu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4425" cy="928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7990" cy="8318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4T12:34:01Z</dcterms:modified>
  <cp:revision>402</cp:revision>
  <dc:subject/>
  <dc:title/>
</cp:coreProperties>
</file>