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sz w:val="40"/>
        </w:rPr>
      </w:pPr>
      <w:r>
        <w:rPr>
          <w:rFonts w:cs="Trebuchet MS" w:ascii="Trebuchet MS" w:hAnsi="Trebuchet MS"/>
          <w:b/>
          <w:sz w:val="40"/>
        </w:rPr>
        <w:t>El Gobierno municipal “censura las mentiras y la actitud partidista de los alcaldes del PP porque saben que están recibiendo más dinero para las ELA”</w:t>
      </w:r>
    </w:p>
    <w:p>
      <w:pPr>
        <w:pStyle w:val="Normal"/>
        <w:numPr>
          <w:ilvl w:val="0"/>
          <w:numId w:val="0"/>
        </w:numPr>
        <w:ind w:left="0" w:right="0" w:hanging="0"/>
        <w:jc w:val="left"/>
        <w:rPr/>
      </w:pPr>
      <w:r>
        <w:rPr/>
      </w:r>
    </w:p>
    <w:p>
      <w:pPr>
        <w:pStyle w:val="Normal"/>
        <w:jc w:val="left"/>
        <w:rPr/>
      </w:pPr>
      <w:r>
        <w:rPr>
          <w:rFonts w:cs="Trebuchet MS" w:ascii="Trebuchet MS" w:hAnsi="Trebuchet MS"/>
          <w:b w:val="false"/>
          <w:sz w:val="36"/>
          <w:lang w:val="es-ES"/>
        </w:rPr>
        <w:t>Santiago Galván: “Las siete pedanías, incluidas las de los alcaldes del PP, han recibido más financiación: 17,9 millones de euros con Mamen Sánchez frente a los 16,4 millones de García Pelayo”</w:t>
      </w:r>
    </w:p>
    <w:p>
      <w:pPr>
        <w:pStyle w:val="Normal"/>
        <w:jc w:val="left"/>
        <w:rPr>
          <w:rFonts w:ascii="Trebuchet MS" w:hAnsi="Trebuchet MS" w:cs="Trebuchet MS"/>
          <w:b w:val="false"/>
          <w:b w:val="false"/>
          <w:sz w:val="36"/>
          <w:lang w:val="es-ES"/>
        </w:rPr>
      </w:pPr>
      <w:r>
        <w:rPr>
          <w:rFonts w:cs="Trebuchet MS" w:ascii="Trebuchet MS" w:hAnsi="Trebuchet MS"/>
          <w:b w:val="false"/>
          <w:sz w:val="36"/>
          <w:lang w:val="es-ES"/>
        </w:rPr>
      </w:r>
    </w:p>
    <w:p>
      <w:pPr>
        <w:pStyle w:val="Normal"/>
        <w:jc w:val="left"/>
        <w:rPr/>
      </w:pPr>
      <w:r>
        <w:rPr>
          <w:rFonts w:cs="Trebuchet MS" w:ascii="Trebuchet MS" w:hAnsi="Trebuchet MS"/>
          <w:b w:val="false"/>
          <w:sz w:val="36"/>
          <w:lang w:val="es-ES"/>
        </w:rPr>
        <w:t>El responsable municipal de Economía señala que “el Ejecutivo de Mamen Sánchez además, no solo está al día en el pago anual de las transferencias corrientes sino que ha reducido la deuda que dejó el PP de 6,5  millones a 4,7 millones de euros”</w:t>
      </w:r>
    </w:p>
    <w:p>
      <w:pPr>
        <w:pStyle w:val="Normal"/>
        <w:jc w:val="both"/>
        <w:rPr/>
      </w:pPr>
      <w:r>
        <w:rPr/>
      </w:r>
    </w:p>
    <w:p>
      <w:pPr>
        <w:pStyle w:val="Cuerpo"/>
        <w:pBdr/>
        <w:bidi w:val="0"/>
        <w:jc w:val="both"/>
        <w:rPr/>
      </w:pPr>
      <w:r>
        <w:rPr>
          <w:rFonts w:cs="Trebuchet MS" w:ascii="Trebuchet MS" w:hAnsi="Trebuchet MS"/>
          <w:b/>
          <w:sz w:val="26"/>
          <w:szCs w:val="26"/>
          <w:lang w:val="es-ES"/>
        </w:rPr>
        <w:t xml:space="preserve">30 de enero de 2019. </w:t>
      </w:r>
      <w:r>
        <w:rPr>
          <w:rFonts w:cs="Trebuchet MS" w:ascii="Trebuchet MS" w:hAnsi="Trebuchet MS"/>
          <w:b w:val="false"/>
          <w:bCs w:val="false"/>
          <w:sz w:val="26"/>
          <w:szCs w:val="26"/>
          <w:lang w:val="es-ES"/>
        </w:rPr>
        <w:t xml:space="preserve">El Gobierno Municipal ha denunciado esta mañana “las mentiras y la actitud partidista de los alcaldes del PP de las ELA de La Barca de la Florida y de Estella del Marqués en el asunto de las ELA y su financiación por afirmar, de manera  torticera y tratando de ocultar la verdad a la opinión pública y a sus ciudadanos, que la alcaldesa Mamen Sánchez maltrata económicamente a las pedanías jerezanas cuando lo cierto es que estas entidades locales autónomas, como el resto, reciben más dinero que cuando gobernaba el PP”. </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Según los datos aportados por el responsable de Economía, “entre junio de 2011 y junio de 2015, el gobierno del PP transfirió a las pedanías 16.457.942 euros, mientras que el Gobierno de Mamen Sánchez ha enviado ya a las cuentas de las siete ELA entre junio de 2015 y el 31 de diciembre de 2018 -a falta de cinco meses para acabar la legislatura- 17.905.432 euros”.</w:t>
      </w:r>
    </w:p>
    <w:p>
      <w:pPr>
        <w:pStyle w:val="Cuerpo"/>
        <w:pBdr/>
        <w:bidi w:val="0"/>
        <w:jc w:val="both"/>
        <w:rPr/>
      </w:pPr>
      <w:r>
        <w:rPr/>
      </w:r>
    </w:p>
    <w:p>
      <w:pPr>
        <w:pStyle w:val="Cuerpo"/>
        <w:pBdr/>
        <w:bidi w:val="0"/>
        <w:jc w:val="both"/>
        <w:rPr/>
      </w:pPr>
      <w:r>
        <w:rPr>
          <w:rFonts w:eastAsia="Trebuchet MS" w:cs="Trebuchet MS" w:ascii="Trebuchet MS" w:hAnsi="Trebuchet MS"/>
          <w:b w:val="false"/>
          <w:bCs w:val="false"/>
          <w:sz w:val="26"/>
          <w:szCs w:val="26"/>
          <w:lang w:val="es-ES"/>
        </w:rPr>
        <w:t>“</w:t>
      </w:r>
      <w:r>
        <w:rPr>
          <w:rFonts w:cs="Trebuchet MS" w:ascii="Trebuchet MS" w:hAnsi="Trebuchet MS"/>
          <w:b w:val="false"/>
          <w:bCs w:val="false"/>
          <w:sz w:val="26"/>
          <w:szCs w:val="26"/>
          <w:lang w:val="es-ES"/>
        </w:rPr>
        <w:t>Hay que tener más dignidad, mirar a los ojos con sinceridad y decir la verdad a los ciudadanos porque este Gobierno ha pagado el 100% de las transferencias y estamos pagando la deuda que sus compañeros del PP dejaron en este Ayuntamiento con las pedanías. Saben que están recibiendo bastante más dinero. Yo no les he escuchado a estos alcaldes decir que el gobierno del PP les maltrataba cuando la verdad es que recibían muchísimo menos dinero”, ha afirmado.</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El teniente de alcaldesa de Economía, Hacienda y Planes Especiales, Santiago Galván, que se ha mostrado “molesto” por “las mentiras” de los alcaldes de La Barca y Estella, ha enseñado los datos económicos de las transferencias corrientes enviadas a las siete pedanías entre los años 2011-2015 (con el gobierno del PP) y las del periodo de 2015-2018 (con el gobierno del PSOE). “En estos datos se demuestra que estas entidades locales de La Barca y Estella como el resto de las siete pedanías han recibido más financiación económica y han visto reducida su deuda histórica en los últimos tres años y medio con el gobierno de Mamen Sánchez al frente del Ayuntamiento. Son muchos años de mentiras. Algunos les duele que el ayuntamiento vaya por una senda económica buena mucho mejor de la que dejaron ellos y eso se traduce en la financiación de las ELA. Nunca ha habido un recorte todo lo contrario”.</w:t>
      </w:r>
    </w:p>
    <w:p>
      <w:pPr>
        <w:pStyle w:val="Cuerpo"/>
        <w:pBdr/>
        <w:bidi w:val="0"/>
        <w:jc w:val="both"/>
        <w:rPr/>
      </w:pPr>
      <w:r>
        <w:rPr/>
      </w:r>
    </w:p>
    <w:p>
      <w:pPr>
        <w:pStyle w:val="Cuerpo"/>
        <w:pBdr/>
        <w:bidi w:val="0"/>
        <w:jc w:val="both"/>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t xml:space="preserve">Por entidades locales, los registros económicos mostrados por Santiago Glaván indican que “La Barca, gobernada en la actualidad por el PP, recibió del gobierno municipal del propio PP una media mensual de 917.862 euros. Este municipio con el Gobierno del PSOE de Mamen Sánchez recibe una media de 1.078.009 euros mensuales. El aumento se repite también en Estella del Marqués, también con alcalde del PP, así esta ELA con el gobierno de García Pelayo percibió una media mensual de 297.964 euros, mientras que con el actual ejecutivo socialista este ayuntamiento recibe 434.421 euros de media mensuales”. </w:t>
      </w:r>
    </w:p>
    <w:p>
      <w:pPr>
        <w:pStyle w:val="Cuerpo"/>
        <w:pBdr/>
        <w:bidi w:val="0"/>
        <w:jc w:val="both"/>
        <w:rPr/>
      </w:pPr>
      <w:r>
        <w:rPr/>
      </w:r>
    </w:p>
    <w:p>
      <w:pPr>
        <w:pStyle w:val="Cuerpo"/>
        <w:pBdr/>
        <w:bidi w:val="0"/>
        <w:jc w:val="both"/>
        <w:rPr/>
      </w:pPr>
      <w:r>
        <w:rPr>
          <w:rFonts w:cs="Trebuchet MS" w:ascii="Trebuchet MS" w:hAnsi="Trebuchet MS"/>
          <w:b w:val="false"/>
          <w:bCs w:val="false"/>
          <w:sz w:val="26"/>
          <w:szCs w:val="26"/>
          <w:lang w:val="es-ES"/>
        </w:rPr>
        <w:t>La diferencia entre lo que percibían las siete ELA con el PP y los perciben con el Gobierno actual “se repite en cada una de ellas, siendo siempre al alza en el periodo de 2015-2018 bajo el mandato de Mamen Sánchez. Así Guadalcacín entre 2011-2015 alcanzó una media mensual de transferencias corrientes de 942.148 euros y ahora, entre 2015-2018, la media es de 1.510.621 euros mensuales. Nueva Jarilla ha pasado de una media con el PP de 384.359 euros mensuales a 519.073 euros con el PSOE; San Isidro de 161.922 euros a 179.266 euros al mes; Torrecera de 339.437 euros a 389.524 euros mensuales y El Torno, de recibir una media de 247.893 euros a 365.440 euros mensuales”.</w:t>
      </w:r>
    </w:p>
    <w:p>
      <w:pPr>
        <w:pStyle w:val="Cuerpo"/>
        <w:pBdr/>
        <w:bidi w:val="0"/>
        <w:jc w:val="both"/>
        <w:rPr/>
      </w:pPr>
      <w:r>
        <w:rPr/>
      </w:r>
    </w:p>
    <w:p>
      <w:pPr>
        <w:pStyle w:val="Cuerpo"/>
        <w:pBdr/>
        <w:bidi w:val="0"/>
        <w:jc w:val="both"/>
        <w:rPr/>
      </w:pPr>
      <w:r>
        <w:rPr>
          <w:rFonts w:cs="Trebuchet MS" w:ascii="Trebuchet MS" w:hAnsi="Trebuchet MS"/>
          <w:b w:val="false"/>
          <w:bCs w:val="false"/>
          <w:sz w:val="26"/>
          <w:szCs w:val="26"/>
          <w:lang w:val="es-ES"/>
        </w:rPr>
        <w:t xml:space="preserve">Asimismo, señala Galván que “además de estar al día y recibir mensualmente todos los pagos, entre junio de 2015 y el 31 de diciembre de 2018, el Gobierno de Mamen Sánchez ha rebajado la deuda histórica que el Ayuntamiento mantenía con las entidades locales”. Santiago Galván ha explicado que “a 31 de diciembre de 2011 con el gobierno del PP de María García Pelayo la deuda con las ELA era de 3.712.120 euros. Esta deuda se fue incrementado a lo largo de la legislatura del ejecutivo del PP hasta alcanzar en junio de 2015 los 6.467.699 euros. Tras la entrada de Mamen Sánchez ese mes de junio de 2015, la deuda se ha reducido en tres años y medio en 1.717.331 euros hasta quedar a 31 de diciembre de 2018 en 4.750.368 la deuda histórica”. </w:t>
      </w:r>
    </w:p>
    <w:p>
      <w:pPr>
        <w:pStyle w:val="Cuerpo"/>
        <w:pBdr/>
        <w:bidi w:val="0"/>
        <w:jc w:val="both"/>
        <w:rPr/>
      </w:pPr>
      <w:r>
        <w:rPr/>
      </w:r>
    </w:p>
    <w:p>
      <w:pPr>
        <w:pStyle w:val="Cuerpo"/>
        <w:pBdr/>
        <w:bidi w:val="0"/>
        <w:jc w:val="both"/>
        <w:rPr/>
      </w:pPr>
      <w:r>
        <w:rPr>
          <w:rFonts w:cs="Trebuchet MS" w:ascii="Trebuchet MS" w:hAnsi="Trebuchet MS"/>
          <w:b w:val="false"/>
          <w:bCs w:val="false"/>
          <w:sz w:val="26"/>
          <w:szCs w:val="26"/>
          <w:lang w:val="es-ES"/>
        </w:rPr>
        <w:t>El responsable de Economía ha desvelado que “a La Barca este Gobierno les está pagando la deuda con la Seguridad Social, 1.600.000 euros que asumimos nosotros, hemos llegado a un acuerdo con ellos por el que no le voy a reclamar la deuda sino que la paguen poco a poco”, ha señalado.</w:t>
      </w:r>
    </w:p>
    <w:p>
      <w:pPr>
        <w:pStyle w:val="Cuerpo"/>
        <w:pBdr/>
        <w:bidi w:val="0"/>
        <w:jc w:val="both"/>
        <w:rPr/>
      </w:pPr>
      <w:r>
        <w:rPr/>
      </w:r>
    </w:p>
    <w:p>
      <w:pPr>
        <w:pStyle w:val="Cuerpo"/>
        <w:pBdr/>
        <w:bidi w:val="0"/>
        <w:jc w:val="both"/>
        <w:rPr/>
      </w:pPr>
      <w:r>
        <w:rPr>
          <w:rFonts w:cs="Trebuchet MS" w:ascii="Trebuchet MS" w:hAnsi="Trebuchet MS"/>
          <w:b w:val="false"/>
          <w:bCs w:val="false"/>
          <w:sz w:val="26"/>
          <w:szCs w:val="26"/>
          <w:lang w:val="es-ES"/>
        </w:rPr>
        <w:t>Por último Santiago Galván ha subrayado que “al próximo Pleno se presenta una propuesta para ampliar el estatuto de la ELA en un año porque el vigente caduca en septiembre y de este modo dar cobertura anual a las transferencias corrientes. El Gobierno municipal, ante las necesidades económicas de las pedanías y la consignación presupuestaria existente, quiere garantizar que las ELA perciban como mínimo lo que han cobrado en 2018 y no sólo hasta el mes de septiembre sino todo el 2019”. De este modo “mañana se aprueba la ampliación para dar la cobertura necesaria del cien por cien de las transferencias. De hecho aprobamos en la Junta de Gobierno Local en este primer mes de enero las transferencias que permitía el estatuto hasta septiembre porque sin ese aprobado inicial no podían recibir dinero y algunas de ellas ya lo tienen agotado”, ha explicado.</w:t>
      </w:r>
    </w:p>
    <w:p>
      <w:pPr>
        <w:pStyle w:val="Cuerpo"/>
        <w:pBdr/>
        <w:bidi w:val="0"/>
        <w:jc w:val="both"/>
        <w:rPr/>
      </w:pPr>
      <w:r>
        <w:rPr/>
      </w:r>
    </w:p>
    <w:p>
      <w:pPr>
        <w:pStyle w:val="Cuerpo"/>
        <w:pBdr/>
        <w:bidi w:val="0"/>
        <w:jc w:val="both"/>
        <w:rPr/>
      </w:pPr>
      <w:r>
        <w:rPr>
          <w:rFonts w:cs="Trebuchet MS" w:ascii="Trebuchet MS" w:hAnsi="Trebuchet MS"/>
          <w:b w:val="false"/>
          <w:bCs w:val="false"/>
          <w:i/>
          <w:iCs/>
          <w:sz w:val="26"/>
          <w:szCs w:val="26"/>
          <w:lang w:val="es-ES"/>
        </w:rPr>
        <w:t>(Se adjunta fotografía y audio)</w:t>
      </w:r>
    </w:p>
    <w:p>
      <w:pPr>
        <w:pStyle w:val="Cuerpo"/>
        <w:pBdr/>
        <w:bidi w:val="0"/>
        <w:jc w:val="both"/>
        <w:rPr/>
      </w:pPr>
      <w:r>
        <w:rPr/>
      </w:r>
    </w:p>
    <w:p>
      <w:pPr>
        <w:pStyle w:val="Cuerpo"/>
        <w:pBdr/>
        <w:bidi w:val="0"/>
        <w:jc w:val="both"/>
        <w:rPr/>
      </w:pPr>
      <w:hyperlink r:id="rId2">
        <w:r>
          <w:rPr>
            <w:rStyle w:val="InternetLink"/>
          </w:rPr>
          <w:t>https://soundcloud.com/aytojerezpress/30-01-2018-galvan-ela-transferencias-comison-transparencia</w:t>
        </w:r>
      </w:hyperlink>
      <w:r>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3" t="-444" r="-133" b="-444"/>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104900" cy="92773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30-01-2018-galvan-ela-transferencias-comison-transparenc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1-04T12:33:00Z</cp:lastPrinted>
  <dcterms:modified xsi:type="dcterms:W3CDTF">2019-01-30T13:35:13Z</dcterms:modified>
  <cp:revision>432</cp:revision>
  <dc:subject/>
  <dc:title/>
</cp:coreProperties>
</file>