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 xml:space="preserve">La alcaldesa anima al IES Fernando Savater a “mantener su espíritu luchador” y pide a sus alumnos “priorizar los estudios para una mejor integración laboral”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38"/>
          <w:lang w:val="es-ES_tradnl"/>
        </w:rPr>
      </w:pPr>
      <w:r>
        <w:rPr>
          <w:rFonts w:cs="Trebuchet MS" w:ascii="Trebuchet MS" w:hAnsi="Trebuchet MS"/>
          <w:b/>
          <w:sz w:val="28"/>
          <w:szCs w:val="38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El centro celebra su X aniversario “con una juventud que os da un plus de vitalidad y prueba de ello es haber conseguido el Bachillerato”</w:t>
      </w:r>
    </w:p>
    <w:p>
      <w:pPr>
        <w:pStyle w:val="Normal"/>
        <w:jc w:val="both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 de diciembre de 2012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acompañada del primer teniente de alcalde, Antonio Saldaña, el segundo teniente de alcalde, Javier Durá, y la delegada de Educación y Juventud, Lidia Menacho, asistieron al acto de celebración del X Aniversario del IES Fernando Savate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imera edil ha transmitido a los presentes su felicitación por este aniversario: “estáis celebrando esta efemérides como una familia, pensando en los que están y en los que ya están fuera del centro educativo. Además, el mensaje que estáis trasladando para cuidar los valores y los principios es digno de felicitación”, y ha añadido “sois el instituto más joven de la ciudad, y esa juventud os da un plus de energía, de vitalidad y de ganas de trabajar. Creo que llegar a vuestro décimo aniversario, celebrando la consecución, por fin, del Bachillerato que tanto habéis reivindicado, es buena prueba de ello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alcaldesa ha declarado que “este centro inició una batalla encaminada a ampliar su oferta educativa, batalla en la que estuvieron con vosotros la actual delegada de Educación, Lidia Menacho, y el segundo teniente de alcalde, Javier Durá, y lo habéis conseguido” y ha puntualizado “cuando se trabaja de la mano, se obtienen los frutos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García-Pelayo ha augurado a la comunidad educativa presente en el acto por “una segunda década de existencia con nuevos retos y nuevos proyectos” y se ha puesto a disposición del centro “para colaborar en vuestras inquietudes y en un proyecto educativo serio y riguroso como el vuestro a través de la Delegación de Educación, que está a vuestra disposición para articular vuestras peticiones, y para gestionarlas en caso de ser necesario ante las administraciones competentes”.</w:t>
      </w:r>
    </w:p>
    <w:p>
      <w:pPr>
        <w:pStyle w:val="Sinespaciado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lcaldesa ha recordado que “desde este Ayuntamiento, estamos trabajando para que Jerez sea, cada día más, una Ciudad Universitaria, y para que podáis encontrar en el Campus de Jerez una oferta formativa que cumpla en la medida de lo posible las expectativas de la mayoría de vosotros”.</w:t>
      </w:r>
    </w:p>
    <w:p>
      <w:pPr>
        <w:pStyle w:val="Sinespaciado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ha pedido a los estudiantes que “en un momento de especiales dificultades, y contra las dificultades, la educación y el estudio debe ser vuestra prioridad porque una ciudadanía formada es una ciudadanía fuerte, con un espíritu luchador, y tendrá más fácil su integración laboral”. Les ha recordado además que “el futuro de Jerez está en vuestras manos, y aunque el camino no va a ser sencillo, sin duda es emocionante”.</w:t>
      </w:r>
    </w:p>
    <w:p>
      <w:pPr>
        <w:pStyle w:val="Sinespaciado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  <w:lang w:val="es-ES_tradnl" w:eastAsia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 w:eastAsia="es-ES_tradnl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08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2-12-03T07:26:00Z</dcterms:modified>
  <cp:revision>4</cp:revision>
  <dc:subject/>
  <dc:title>Notas de Prensa del Ayuntamiento de Jerez</dc:title>
</cp:coreProperties>
</file>