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La Fundación Caballero Bonald presenta este jueves una nueva sesión del seminario 'La Literatura y las otras Artes' que profundiza en las relaciones entre literatura y fotografía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Contará con la presencia de Pablo Juliá, director del Centro Andaluz de Fotografía, la poetisa Isabel Gimenez Caro y el crítico ensayista Rafael Gallego Roc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8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Fundación Caballero Bonald celebra este próximo jueves 31 de marzo, a las 18 horas, en su sede de calle Caballeros, la tercera sesión ordinaria del X Seminario 'La literatura y las otras artes' que aborda en esta ocasión las relaciones entre literatura y fotografía. Participan en esta sesión Pablo Juliá, fotógrafo director del Centro Andaluz de Fotografía; Isabel Giménez Caro, poeta, ensayista y profesora de la Universidad de Almería y Miguel Gallego Roca, crítico literario, ensayista y profesor de la Universidad de Alm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propuesta que la Fundación Caballero Bonald desarrolla en el ciclo "La literatura y las otras artes" bucea en la filosofía, la música, el cómic, la fotografía, el cine, la poesía y la pintura, en un intento de exponer los vaivenes que experimentan estas disciplinas y su evolución en el contexto contemporáneo. A modo de piezas que tal vez pudieran conformar un mismo puzzle, el seminario analiza y expone esta amalgama de modos de crear, sus procesos narrativos, sus propios contextos, y cómo la vida se alía una vez más con la literatura, a través de muy distintos so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omo los propios organizadores explican, “conscientes de que esto de contar y de sentir cada vez es más cosa de muchos que de soledades intrasferibles” nacen estas jornadas que intentan “el maridaje de disciplinas y de artes que seguramente siempre caminaron juntas, aunque ahora más que nunca, y que se han desnudado de atuendos y camisas para hacer más visibles sus connivencias (...) manteniendo abiertas las ventanas al sueño perpetuo de comunic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seminario está organizado por Fundación Caballero Bonald, junto con el Vicerrectorado de Proyección Social, Cultural e Internacional de la UCA, Centro de Profesorado de Jerez y Ayuntamiento de Jerez, con el patrocinio de Obra Social Cajasol y la coordinación de Josefa Parra (Fund. Caballero Bonald), José Jurado Morales (Universidad de Cádiz) y Manuel Bernal (CEP de Jerez). La entrada es libre hasta completar aforo, con preferencia para las personas inscritas en el Semin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Desde el inicio del ciclo, el pasado mes de noviembre, y cuya conferencia inaugural corrió a cargo de Eliacer Cansino, se han abordado los monográficos 'Literatura y Música: Voces y ecos de una canción fronteriza, con Javier Ruibal y Luis García Gil; 'Novela gráfica: Humor negro, realidad y delirio', con Paco Alcázar y Santiago García Fernández. Tras esta sesión sobre Poesía y Fotografía, están previstas otras dos sesiones, sobre la 'Literatura y Cine: Las novelas cuentan historias y el cine, también', con Benito Zambrano y Álvaro Begines, y 'Literatura y Artes plásticas' con Felipe Benítez Reyes y Manuel A. Benítez Re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709" w:top="1418" w:footer="68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710" cy="21945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710" cy="2194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08-10-08T09:08:00Z</cp:lastPrinted>
  <dcterms:modified xsi:type="dcterms:W3CDTF">2016-03-28T11:16:46Z</dcterms:modified>
  <cp:revision>33</cp:revision>
  <dc:subject/>
  <dc:title>Notas de Prensa del Ayuntamiento de Jerez</dc:title>
</cp:coreProperties>
</file>