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8"/>
          <w:szCs w:val="38"/>
        </w:rPr>
        <w:t>Jorge Molina aborda la historia del parque natural en el Seminario Permanente de la Caballero Bonald sobre ‘Doñana y la Argónida: entre el mito y la realidad’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4"/>
          <w:szCs w:val="34"/>
        </w:rPr>
        <w:t>El ciclo de conferencias, organizado junto a la UCA y el CEP, y con el patrocinio de la Obra Social Cajasol, se inauguró ayer en la sede de la fundación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Western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26 de enero de 2017.</w:t>
      </w:r>
      <w:r>
        <w:rPr>
          <w:rFonts w:cs="Trebuchet MS" w:ascii="Trebuchet MS" w:hAnsi="Trebuchet MS"/>
          <w:sz w:val="26"/>
          <w:szCs w:val="26"/>
        </w:rPr>
        <w:t xml:space="preserve"> El periodista y escritor onubense Jorge Molina inauguró ayer por la tarde y con la ponencia ‘Doñana: todo era nuevo y salvaje’ la XI edición del Seminario Permanente de la Fundación Caballero Bonald, que organiza junto a la Universidad de Cádiz (UCA) y el Centro del Profesorado (CEP) de Jerez, y que este año abordará el tema ‘Doñana y la Argónida: entre el mito y la realidad’. Este seminario, que contempla sesiones </w:t>
      </w:r>
      <w:r>
        <w:rPr>
          <w:rFonts w:cs="Trebuchet MS" w:ascii="Trebuchet MS" w:hAnsi="Trebuchet MS"/>
          <w:i/>
          <w:sz w:val="26"/>
          <w:szCs w:val="26"/>
        </w:rPr>
        <w:t>on-line</w:t>
      </w:r>
      <w:r>
        <w:rPr>
          <w:rFonts w:cs="Trebuchet MS" w:ascii="Trebuchet MS" w:hAnsi="Trebuchet MS"/>
          <w:sz w:val="26"/>
          <w:szCs w:val="26"/>
        </w:rPr>
        <w:t xml:space="preserve"> y sesiones presenciales en la sede de la fundación, se celebrará entre el 25 de enero y el 24 de mayo y está patrocinado por la Obra Social Cajasol. </w:t>
      </w:r>
    </w:p>
    <w:p>
      <w:pPr>
        <w:pStyle w:val="Western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Western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Ante un numeroso público, Jorge Molina disertó sobre la génesis del Coto de Doñana e hizo un recorrido histórico y visual sobre este paraje, sobre su paisaje y su gente, centrándose también en los numerosos investigadores, principalmente en el biólogo José Antonio Valverde, defensor y promotor de su preservación como parque natural. El ponente, que fue presentado por Manuel Bernal, miembro del CEP, acompañó su conferencia con fotografías, desde los años 20 hasta la fecha y adelantó imágenes del documental que está elaborando sobre el parque natural. </w:t>
      </w:r>
    </w:p>
    <w:p>
      <w:pPr>
        <w:pStyle w:val="Western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Western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Con la ponencia del periodista y escritor onubense se inicia el Seminario Permanente de la Fundación Caballero Bonald, que este año cumple su undécima edición y que se prolongará hasta el 24 de mayo. Esta actividad contará con un total de 25 horas de duración, se celebrará en la sede de la fundación (calle Caballeros, 17) y tendrán lugar tanto sesiones presenciales como sesiones </w:t>
      </w:r>
      <w:r>
        <w:rPr>
          <w:rFonts w:cs="Trebuchet MS" w:ascii="Trebuchet MS" w:hAnsi="Trebuchet MS"/>
          <w:i/>
          <w:iCs/>
          <w:sz w:val="26"/>
          <w:szCs w:val="26"/>
        </w:rPr>
        <w:t>on-line</w:t>
      </w:r>
      <w:r>
        <w:rPr>
          <w:rFonts w:cs="Trebuchet MS" w:ascii="Trebuchet MS" w:hAnsi="Trebuchet MS"/>
          <w:sz w:val="26"/>
          <w:szCs w:val="26"/>
        </w:rPr>
        <w:t xml:space="preserve">. </w:t>
      </w:r>
    </w:p>
    <w:p>
      <w:pPr>
        <w:pStyle w:val="Western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Western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La siguiente conferencia sobre Doñana y la Argónida, y la relación de la obra del Premio Cervantes José Manuel Caballero Bonald será el miércoles, día 22 de febrero, a las 18.30 horas, con el título </w:t>
      </w:r>
      <w:r>
        <w:rPr>
          <w:rFonts w:eastAsia="Trebuchet MS" w:cs="Trebuchet MS" w:ascii="Trebuchet MS" w:hAnsi="Trebuchet MS"/>
          <w:sz w:val="26"/>
          <w:szCs w:val="26"/>
        </w:rPr>
        <w:t>‘</w:t>
      </w:r>
      <w:r>
        <w:rPr>
          <w:rFonts w:cs="Trebuchet MS" w:ascii="Trebuchet MS" w:hAnsi="Trebuchet MS"/>
          <w:sz w:val="26"/>
          <w:szCs w:val="26"/>
        </w:rPr>
        <w:t xml:space="preserve">Paisajes para un mito. Tartessos y el Bajo Guadalquivir’ y contará con los ponentes Araceli Rodríguez Azogue y Álvaro Fernández Flores. </w:t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29 de marzo, Miguel Delibes de Castro y Manuel Barcell departirán sobre </w:t>
      </w:r>
      <w:r>
        <w:rPr>
          <w:rFonts w:eastAsia="Trebuchet MS" w:cs="Trebuchet MS" w:ascii="Trebuchet MS" w:hAnsi="Trebuchet MS"/>
          <w:sz w:val="26"/>
          <w:szCs w:val="26"/>
        </w:rPr>
        <w:t>‘</w:t>
      </w:r>
      <w:r>
        <w:rPr>
          <w:rFonts w:cs="Trebuchet MS" w:ascii="Trebuchet MS" w:hAnsi="Trebuchet MS"/>
          <w:sz w:val="26"/>
          <w:szCs w:val="26"/>
        </w:rPr>
        <w:t xml:space="preserve">Doñana y el paraíso de la diversidad’ y el 26 de abril, Julio Neira y Alberto González Troyano ofrecerán las ponencias </w:t>
      </w:r>
      <w:r>
        <w:rPr>
          <w:rFonts w:eastAsia="Trebuchet MS" w:cs="Trebuchet MS" w:ascii="Trebuchet MS" w:hAnsi="Trebuchet MS"/>
          <w:sz w:val="26"/>
          <w:szCs w:val="26"/>
        </w:rPr>
        <w:t>‘</w:t>
      </w:r>
      <w:r>
        <w:rPr>
          <w:rFonts w:cs="Trebuchet MS" w:ascii="Trebuchet MS" w:hAnsi="Trebuchet MS"/>
          <w:sz w:val="26"/>
          <w:szCs w:val="26"/>
        </w:rPr>
        <w:t xml:space="preserve">Doñana, cartografía literaria de Caballero Bonald’, ‘Doñana y su imagen literaria’. La última de las conferencias previstas en el Seminario Permanente será el 24 de mayo, con la proyección del documental ‘Guadalquivir’ y coloquio con su director, Joaquín Gutiérrez Acha. </w:t>
      </w:r>
    </w:p>
    <w:p>
      <w:pPr>
        <w:pStyle w:val="Western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Western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ara  más información e inscripciones en este seminario se podrá  consultar las web de la Fundación Caballero Bonald (</w:t>
      </w:r>
      <w:hyperlink r:id="rId2">
        <w:r>
          <w:rPr>
            <w:rStyle w:val="InternetLink"/>
            <w:rFonts w:cs="Trebuchet MS" w:ascii="Trebuchet MS" w:hAnsi="Trebuchet MS"/>
            <w:sz w:val="26"/>
            <w:szCs w:val="26"/>
          </w:rPr>
          <w:t>www.fcbonald.com</w:t>
        </w:r>
      </w:hyperlink>
      <w:r>
        <w:rPr>
          <w:rFonts w:cs="Trebuchet MS" w:ascii="Trebuchet MS" w:hAnsi="Trebuchet MS"/>
          <w:sz w:val="26"/>
          <w:szCs w:val="26"/>
        </w:rPr>
        <w:t>), y la de la Universidad de Cádiz (</w:t>
      </w:r>
      <w:hyperlink r:id="rId3">
        <w:r>
          <w:rPr>
            <w:rStyle w:val="InternetLink"/>
            <w:rFonts w:cs="Trebuchet MS" w:ascii="Trebuchet MS" w:hAnsi="Trebuchet MS"/>
            <w:sz w:val="26"/>
            <w:szCs w:val="26"/>
          </w:rPr>
          <w:t>https://celama.uca.es/2016_17cc/seminarios/Xibonald/</w:t>
        </w:r>
      </w:hyperlink>
      <w:r>
        <w:rPr>
          <w:rFonts w:cs="Trebuchet MS" w:ascii="Trebuchet MS" w:hAnsi="Trebuchet MS"/>
          <w:sz w:val="26"/>
          <w:szCs w:val="26"/>
        </w:rPr>
        <w:t>).</w:t>
      </w:r>
    </w:p>
    <w:p>
      <w:pPr>
        <w:pStyle w:val="Western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Western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(Se adjunta fotografía de la inauguración del Seminario Permanente)</w:t>
      </w:r>
    </w:p>
    <w:p>
      <w:pPr>
        <w:pStyle w:val="Western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Western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Western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Western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Western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87805" cy="21926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19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1575" cy="9344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934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bonald.com/" TargetMode="External"/><Relationship Id="rId3" Type="http://schemas.openxmlformats.org/officeDocument/2006/relationships/hyperlink" Target="https://celama.uca.es/2016_17cc/seminarios/XIbonald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52:00Z</dcterms:created>
  <dc:creator>FMOLERO</dc:creator>
  <dc:description/>
  <dc:language>en-US</dc:language>
  <cp:lastModifiedBy/>
  <dcterms:modified xsi:type="dcterms:W3CDTF">2017-01-26T11:31:54Z</dcterms:modified>
  <cp:revision>9</cp:revision>
  <dc:subject/>
  <dc:title/>
</cp:coreProperties>
</file>