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D. Sherrypol participará en el XXI Campeonato Nacional de Mountain-Bike que se celebrará en Pontevedra el próximo fin de semana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Javier Durá ha asistido a la presentación del equipo de la asociación deportiva de la Policía Local celebrada en la sede de Manuel Alba S.L., principal patrocinador del equip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objetivo es subir al podio en la clasificación por equipos y, en el plano individual, las principales bazas para medalla son Jorge Janeiro, Fran Medina y José Manuel Soto</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eastAsia="Batang;바탕" w:cs="Trebuchet MS"/>
          <w:sz w:val="26"/>
          <w:szCs w:val="26"/>
        </w:rPr>
      </w:pPr>
      <w:r>
        <w:rPr>
          <w:rFonts w:eastAsia="Batang;바탕" w:cs="Trebuchet MS" w:ascii="Trebuchet MS" w:hAnsi="Trebuchet MS"/>
          <w:b/>
          <w:sz w:val="26"/>
          <w:szCs w:val="26"/>
        </w:rPr>
        <w:t>25 de septiembre de 2013.</w:t>
      </w:r>
      <w:r>
        <w:rPr>
          <w:rFonts w:eastAsia="Batang;바탕" w:cs="Trebuchet MS" w:ascii="Trebuchet MS" w:hAnsi="Trebuchet MS"/>
          <w:sz w:val="26"/>
          <w:szCs w:val="26"/>
        </w:rPr>
        <w:t xml:space="preserve"> El segundo teniente de alcalde y delegado de Personal y Seguridad, Javier Durá, ha asistido hoy a la presentación del equipo ciclista que presentará la Asociación Deportiva Sherrypol de la Policía Local, que preside Francisco J. Medina, en el XVI Campeonato de España de Mountain-Bike que se desarrollará del 27 al 29 del presente mes en Porriño (Pontevedr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Durá ha valorado en la presentación del equipo celebrada en las instalaciones de la empresa Manuel Alba S.L. ubicadas en el Polígono Industrial El Portal “el nivel de representación del deporte de Jerez y de la Policía Local que realiza Sherrypol con sus distintas participaciones en eventos de carácter nacional y también internacional, como ha sido recientemente su concurso en el Mundial de Policías y Bomberos celebrado en agosto en Belfast”.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De esta manera, el segundo teniente de alcalde confía en que “Sherrypol reedite resultados tan positivos como los obtenidos en 2010 y 2011, donde lograron el 3º y el 2º puesto respectivamente en la general y puedan resarcirse del mal trago del año pasado, en el que determinadas caídas impidieron una mejor clasificación por equipos en la cita de 2012 celebrada en San Martín de Valdeiglesias, Madrid. También quisiera agradecer especialmente a la empresa Manuel Alba S.L., que es líder en su sector comercial, su apoyo a Sherrypol”.</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Arial Unicode MS" w:cs="Arial Unicode MS"/>
          <w:sz w:val="26"/>
          <w:szCs w:val="26"/>
        </w:rPr>
      </w:pPr>
      <w:r>
        <w:rPr>
          <w:rFonts w:eastAsia="Batang;바탕" w:cs="Trebuchet MS" w:ascii="Trebuchet MS" w:hAnsi="Trebuchet MS"/>
          <w:sz w:val="26"/>
          <w:szCs w:val="26"/>
        </w:rPr>
        <w:t xml:space="preserve">Así, la </w:t>
      </w:r>
      <w:r>
        <w:rPr>
          <w:rFonts w:eastAsia="Arial Unicode MS" w:cs="Arial Unicode MS" w:ascii="Trebuchet MS" w:hAnsi="Trebuchet MS"/>
          <w:sz w:val="26"/>
          <w:szCs w:val="26"/>
        </w:rPr>
        <w:t xml:space="preserve">Asociación deportiva “Sherrypol” se desplazará a dicha localidad gallega con 8 representantes. Cabe recordar que en la pasada primavera se llevaron a cabo las correspondientes pruebas selectivas en la Sierra de San Cristóbal de cara a la configuración del equipo. En las mismas participaron representantes de la Policía Nacional y de diferentes Policías Locales de nuestra provincia, quedando clasificados los siguientes agentes: Jorge L. Janeiro, Francisco Nieves, José M. Soto, Isaac Morón, Francisco J. Medina, Esaú Venegas, Gerardo Ruiz y José Manuel Torrejón. </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t>En la inminente cita gallega la organización ha diseñado un circuito clásico de Mountain-Bike, con numerosas pistas forestales, senderos y caminos típicos de la orografía gallega. El recorrido del circuito es de 7 kilómetros. El trazado será recorrido en distintas ocasiones en función de las categorías.</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t>La salida y llegada se ubicará en el Monte de A Risca. El recorrido transcurre en su gran parte por los montes de la localidad, con un tramo de pista ancha y siendo el resto por senderos rodeados del espesor de la zona del Monte de A Risca. Habrá dos “trialeras” de subida y dos de bajada, trozos de llano por pista ancha y subida y bajadas también en pista.</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rFonts w:ascii="Trebuchet MS" w:hAnsi="Trebuchet MS" w:eastAsia="Arial Unicode MS" w:cs="Arial Unicode MS"/>
          <w:sz w:val="26"/>
          <w:szCs w:val="26"/>
          <w:u w:val="single"/>
        </w:rPr>
      </w:pPr>
      <w:r>
        <w:rPr>
          <w:rFonts w:eastAsia="Arial Unicode MS" w:cs="Arial Unicode MS" w:ascii="Trebuchet MS" w:hAnsi="Trebuchet MS"/>
          <w:sz w:val="26"/>
          <w:szCs w:val="26"/>
          <w:u w:val="single"/>
        </w:rPr>
        <w:t>JANEIRO, MEDINA Y SOTO, PRINCIPALES BAZAS INDIVIDUALES</w:t>
      </w:r>
    </w:p>
    <w:p>
      <w:pPr>
        <w:pStyle w:val="Normal"/>
        <w:jc w:val="both"/>
        <w:rPr>
          <w:rFonts w:ascii="Trebuchet MS" w:hAnsi="Trebuchet MS" w:eastAsia="Arial Unicode MS" w:cs="Arial Unicode MS"/>
          <w:sz w:val="26"/>
          <w:szCs w:val="26"/>
          <w:u w:val="single"/>
        </w:rPr>
      </w:pPr>
      <w:r>
        <w:rPr>
          <w:rFonts w:eastAsia="Arial Unicode MS" w:cs="Arial Unicode MS" w:ascii="Trebuchet MS" w:hAnsi="Trebuchet MS"/>
          <w:sz w:val="26"/>
          <w:szCs w:val="26"/>
          <w:u w:val="single"/>
        </w:rPr>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t>Sherrypol tiene varias bazas en este Nacional. El objetivo es reeditar el tercer puesto de 2010 y el segundo de 2011 en lo que se refiere a la clasificación por equipos. En el plano individual, Jorge L. Janeiro es el principal referente y favorito al pódium, “pues se encuentra en un magnífico estado de forma, refrendado esta temporada con una medalla de oro en la disciplina de Cross-Country en las Olimpiadas policiales de este año en Belfast. Francisco J. Medina y José Manuel Soto también son favoritos para medalla, a tenor del 3º y 4º puestos obtenidos en la categoría de veteranos en ediciones pasadas”, ha explicado el director deportivo de Sherrypol, José Antonio Ríos.</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t>Un año más, la empresa “Manuel Alba S.L.” será el patrocinador principal del equipo. De hecho, su director-gerente, Manuel Alba, acompañará a la expedición a Galicia. Igualmente hay que destacar la colaboración de Ford Jerez Motor y de la tienda de bicicletas El Centauro-Bikes, así como Garuva.</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t>El director-gerente de la principal empresa patrocinadora, Manuel Alba, afirma que “desde hace años venimos apoyando a Sherrypol por su alto nivel competitivo y de representación del deporte jerezano”.</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rFonts w:ascii="Trebuchet MS" w:hAnsi="Trebuchet MS" w:cs="Trebuchet MS"/>
          <w:i/>
          <w:i/>
          <w:sz w:val="26"/>
          <w:szCs w:val="26"/>
        </w:rPr>
      </w:pPr>
      <w:r>
        <w:rPr>
          <w:rFonts w:eastAsia="Arial Unicode MS" w:cs="Arial Unicode MS" w:ascii="Trebuchet MS" w:hAnsi="Trebuchet MS"/>
          <w:i/>
          <w:sz w:val="26"/>
          <w:szCs w:val="26"/>
        </w:rPr>
        <w:t>(Se adjunta fotografía de la presentación del equipo en las instalaciones de la empresa Manuel Alba S.L. ubicadas en el Polígono Industrial El Portal).</w:t>
      </w:r>
    </w:p>
    <w:p>
      <w:pPr>
        <w:pStyle w:val="Normal"/>
        <w:tabs>
          <w:tab w:val="clear" w:pos="708"/>
          <w:tab w:val="left" w:pos="-720" w:leader="none"/>
        </w:tabs>
        <w:suppressAutoHyphens w:val="true"/>
        <w:spacing w:lineRule="atLeast" w:line="240"/>
        <w:jc w:val="both"/>
        <w:rPr>
          <w:rFonts w:ascii="Trebuchet MS" w:hAnsi="Trebuchet MS" w:eastAsia="Batang;바탕" w:cs="Trebuchet MS"/>
          <w:i/>
          <w:i/>
          <w:sz w:val="26"/>
          <w:szCs w:val="26"/>
        </w:rPr>
      </w:pPr>
      <w:r>
        <w:rPr>
          <w:rFonts w:eastAsia="Batang;바탕"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cs="Tahoma"/>
      <w:b/>
      <w:szCs w:val="24"/>
      <w:u w:val="single"/>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tulo1Car">
    <w:name w:val="Título 1 Car"/>
    <w:basedOn w:val="Fuentedeprrafopredeter"/>
    <w:qFormat/>
    <w:rPr>
      <w:rFonts w:ascii="Tahoma" w:hAnsi="Tahoma" w:eastAsia="Times New Roman" w:cs="Tahoma"/>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9:00Z</dcterms:created>
  <dc:creator>FMOLERO</dc:creator>
  <dc:description/>
  <cp:keywords/>
  <dc:language>en-US</dc:language>
  <cp:lastModifiedBy>FMOLERO</cp:lastModifiedBy>
  <dcterms:modified xsi:type="dcterms:W3CDTF">2013-09-25T12:04:00Z</dcterms:modified>
  <cp:revision>19</cp:revision>
  <dc:subject/>
  <dc:title/>
</cp:coreProperties>
</file>