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40"/>
          <w:szCs w:val="40"/>
        </w:rPr>
        <w:t>Laura Álvarez destaca el ejemplo de  Mercedes Chilla y Begoña García, quienes “han trasladado los valores del deporte al ámbito de la empre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La teniente de alcaldesa abre l</w:t>
      </w:r>
      <w:r>
        <w:rPr>
          <w:rFonts w:eastAsia="Times New Roman" w:cs="Trebuchet MS" w:ascii="Trebuchet MS" w:hAnsi="Trebuchet MS"/>
          <w:color w:val="auto"/>
          <w:sz w:val="36"/>
          <w:szCs w:val="36"/>
          <w:lang w:val="es-ES" w:eastAsia="zh-CN" w:bidi="ar-SA"/>
        </w:rPr>
        <w:t>a sesión  'Supera tus límites', organizada por el Área de Empleo y el CEEI Bahía de Cádi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 de marzo de 2018.</w:t>
      </w:r>
      <w:r>
        <w:rPr>
          <w:rFonts w:cs="Trebuchet MS" w:ascii="Trebuchet MS" w:hAnsi="Trebuchet MS"/>
          <w:sz w:val="26"/>
          <w:szCs w:val="26"/>
        </w:rPr>
        <w:t xml:space="preserve"> La teniente de alcaldesa de Empleo, Recursos Humanos y Deportes, Laura Álvarez, junto a Elena Moreno d</w:t>
      </w:r>
      <w:r>
        <w:rPr>
          <w:rFonts w:cs="Trebuchet MS" w:ascii="Trebuchet MS" w:hAnsi="Trebuchet MS"/>
          <w:sz w:val="26"/>
          <w:szCs w:val="26"/>
        </w:rPr>
        <w:t>el Centro Europeo de Empresas e Innovación CEEI Bahía de Cádiz,</w:t>
      </w:r>
      <w:r>
        <w:rPr>
          <w:rFonts w:cs="Trebuchet MS" w:ascii="Trebuchet MS" w:hAnsi="Trebuchet MS"/>
          <w:sz w:val="26"/>
          <w:szCs w:val="26"/>
        </w:rPr>
        <w:t xml:space="preserve"> ha abierto hoy la sesión 'Supera tus límites', que han organizado </w:t>
      </w:r>
      <w:r>
        <w:rPr>
          <w:rFonts w:cs="Trebuchet MS" w:ascii="Trebuchet MS" w:hAnsi="Trebuchet MS"/>
          <w:sz w:val="26"/>
          <w:szCs w:val="26"/>
        </w:rPr>
        <w:t xml:space="preserve">el Ayuntamiento, a través del Área de Empleo, en colaboración con la fundación CEEI Bahía de Cádiz. En esta jornada las deportistas de élite </w:t>
      </w:r>
      <w:r>
        <w:rPr>
          <w:rFonts w:cs="Trebuchet MS" w:ascii="Trebuchet MS" w:hAnsi="Trebuchet MS"/>
          <w:sz w:val="26"/>
          <w:szCs w:val="26"/>
        </w:rPr>
        <w:t>Mercedes Chilla y Begoña García Piñero</w:t>
      </w:r>
      <w:r>
        <w:rPr>
          <w:rFonts w:cs="Trebuchet MS" w:ascii="Trebuchet MS" w:hAnsi="Trebuchet MS"/>
          <w:sz w:val="26"/>
          <w:szCs w:val="26"/>
        </w:rPr>
        <w:t xml:space="preserve"> han explicado las circunstancias en las que han desarrollado su primera experiencia como empresa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ura Álvarez ha destacado “el ejemplo de superación de adversidades” que han demostrado Chilla y García Piñero, quienes tras formar parte de la élite del deporte femenino, han emprendido un negocio juntas, “trasladando</w:t>
      </w:r>
      <w:r>
        <w:rPr>
          <w:rFonts w:cs="Trebuchet MS" w:ascii="Trebuchet MS" w:hAnsi="Trebuchet MS"/>
          <w:sz w:val="26"/>
          <w:szCs w:val="26"/>
        </w:rPr>
        <w:t xml:space="preserve"> los valores del deporte al mundo de la empresa y a todos los ámbitos de sus vid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teniente de alcaldesa ha llamado la atención sobre la realidad del deporte femenino. “Los retos y los logros y las grandes marcas que consiguen las mujeres deportistas, a pesar del trabajo duro que supone, no se visibilizan porque socialmente y en los medios de comunicación se apuesta por la figura del hombre”, ha explicado. Como ejemplo se ha referido a que “Begoña García Piñero ha estado en la NBA y sin embargo, ha tenido que poner en marcha una empresa para continuar con su vida, una realidad impensable en el caso de un hombre deportista de este nive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ura Álvarez ha agradecido a Mercedes Chilla y a Begoña García Piñero su participación en la actividad formativa  'Supera tus límites' y su testimonio “porque van a ayudar a otras personas a superar sus problem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También ha agradecido al CEEI Bahía de Cádiz su colaboración con el Ayuntamiento de Jerez y más concretamente, “la oportunidad de poder ofrecer en Jerez este encuentro con dos grandes mujeres del deporte cuyo relato sobre su experiencia emprendedora podría servir de modelo a otros profesionales de cualquier ámbito, que tengan interés en poner en marcha una iniciativa económ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sesión,  Mercedes Chilla y Begoña García Piñero han explicado que para ellas el emprendimiento ha sido una aventura y un nuevo reto personal, ya que nunca habían estado relacionadas con el mundo empresarial, puesto que sus vidas habían estado siempre ligadas al deporte profesion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Han explicado que abrieron juntas CrossFit Jerez,  un gimnasio poco convencional, basándose en el método de entrenamiento usado por ambas durante sus carreras deportivas en el alto rendimiento y aprovechando el formato “CrossFit” ya famoso en Estados Unidos, Europa y gran parte de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ctividad 'Supera tus límites' se ha desarrollado dentro del  programa Dinamiza CEEI 2018 financiada por la Red Business Angels España-Portugal Espoban y patrocinada por el Programa Interreg España-Portugal del Fondo Europeo de Desarrollo Region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oundcloud.com/aytojerezpress/12022104-laura-alvarez-supera-tus-limit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soundcloud.com/aytojerezpress/12022103-deportistas-supera-tus-limites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169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2884" r="-834" b="-2884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3" t="-200" r="-159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2022104-laura-alvarez-supera-tus-limites" TargetMode="External"/><Relationship Id="rId3" Type="http://schemas.openxmlformats.org/officeDocument/2006/relationships/hyperlink" Target="https://soundcloud.com/aytojerezpress/12022103-deportistas-supera-tus-limit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9:00Z</dcterms:created>
  <dc:creator>FMOLERO</dc:creator>
  <dc:description/>
  <dc:language>en-US</dc:language>
  <cp:lastModifiedBy/>
  <cp:lastPrinted>2017-09-27T12:28:00Z</cp:lastPrinted>
  <dcterms:modified xsi:type="dcterms:W3CDTF">2018-03-16T11:21:31Z</dcterms:modified>
  <cp:revision>27</cp:revision>
  <dc:subject/>
  <dc:title/>
</cp:coreProperties>
</file>