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b/>
          <w:bCs/>
          <w:color w:val="000000"/>
          <w:sz w:val="40"/>
          <w:szCs w:val="40"/>
          <w:u w:val="none"/>
        </w:rPr>
      </w:pPr>
      <w:r>
        <w:rPr>
          <w:rFonts w:cs="Trebuchet MS" w:ascii="Trebuchet MS" w:hAnsi="Trebuchet MS"/>
          <w:b/>
          <w:bCs/>
          <w:color w:val="000000"/>
          <w:sz w:val="40"/>
          <w:szCs w:val="40"/>
          <w:u w:val="none"/>
        </w:rPr>
        <w:t>El Gobierno llevará de nuevo a Pleno la supresión de las bonificaciones de dos impuestos en cumplimiento del Real Decreto 17/2014 del Gobierno Central</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Santiago Galván recuerda que “estamos obligados por ley a estas supresiones fiscales y no hacerlo supone incumplir el Plan de Ajuste”</w:t>
      </w:r>
    </w:p>
    <w:p>
      <w:pPr>
        <w:pStyle w:val="Normal"/>
        <w:jc w:val="both"/>
        <w:rPr>
          <w:rFonts w:ascii="Trebuchet MS" w:hAnsi="Trebuchet MS" w:cs="Trebuchet MS"/>
          <w:b w:val="false"/>
          <w:b w:val="false"/>
          <w:bCs w:val="false"/>
          <w:color w:val="000000"/>
          <w:sz w:val="36"/>
          <w:szCs w:val="36"/>
          <w:u w:val="none"/>
        </w:rPr>
      </w:pPr>
      <w:r>
        <w:rPr>
          <w:rFonts w:cs="Trebuchet MS" w:ascii="Trebuchet MS" w:hAnsi="Trebuchet MS"/>
          <w:b w:val="false"/>
          <w:bCs w:val="false"/>
          <w:color w:val="000000"/>
          <w:sz w:val="36"/>
          <w:szCs w:val="36"/>
          <w:u w:val="none"/>
        </w:rPr>
      </w:r>
    </w:p>
    <w:p>
      <w:pPr>
        <w:pStyle w:val="Normal"/>
        <w:jc w:val="both"/>
        <w:rPr/>
      </w:pPr>
      <w:r>
        <w:rPr>
          <w:rFonts w:cs="Trebuchet MS" w:ascii="Trebuchet MS" w:hAnsi="Trebuchet MS"/>
          <w:b/>
          <w:bCs w:val="false"/>
          <w:color w:val="000000"/>
          <w:sz w:val="26"/>
          <w:szCs w:val="26"/>
          <w:u w:val="none"/>
        </w:rPr>
        <w:t>28 de marzo de 2017.</w:t>
      </w:r>
      <w:r>
        <w:rPr>
          <w:rFonts w:cs="Trebuchet MS" w:ascii="Trebuchet MS" w:hAnsi="Trebuchet MS"/>
          <w:b w:val="false"/>
          <w:bCs w:val="false"/>
          <w:color w:val="000000"/>
          <w:sz w:val="26"/>
          <w:szCs w:val="26"/>
          <w:u w:val="none"/>
        </w:rPr>
        <w:t xml:space="preserve"> El Gobierno Local llevará de nuevo al Pleno que tendrá lugar el próximo jueves la supresión de las bonificaciones establecidas en dos impuestos, el de Incremento del Valor de los Terrenos de Naturaleza Urbana (plusvalía), y el de Construcciones, Instalaciones y Obras (ICIO) en cumplimiento del Real Decreto Ley 17/2014 al que está obligado este Ayuntamiento.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Como ha explicado el teniente de alcaldesa de Economía, Hacienda y Planes Especiales, Santiago Galván, “el Gobierno vuelve a llevar este asunto a Pleno -que fue rechazado en la sesión celebrada en octubre pasado- porque son bonificaciones que el Real Decreto 17/2014 te obliga a suprimir, y por lo tanto lo llevamos por imperativo legal”.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Asimismo, el teniente de alcaldesa ha señalado que “hay informes que advierten de las consecuencias negativas que tendría para el Ayuntamiento la no aprobación de estas dos modificaciones de las ordenanzas que regulan ambos impuestos, tanto por la situación económica y financiera del Ayuntamiento como por incumplimiento de Plan de Ajuste, por lo que lo volvemos a llevar a Pleno para tratar de evitar esa desviación del Plan”.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En este sentido, Santiago Galván ha recordado que “desde 2012, el Ayuntamiento está obligado por el Ministerio de Hacienda a llevar a cabo estas supresiones fiscales, que además no suponen subida fiscal alguna”, y ha aclarado que “no se trata de impuestos de devengo anual, y, por lo tanto, la eliminación de las bonificaciones entran en vigor cuando se aprueben definitivament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7" t="-1220" r="-367" b="-1220"/>
                  <a:stretch>
                    <a:fillRect/>
                  </a:stretch>
                </pic:blipFill>
                <pic:spPr bwMode="auto">
                  <a:xfrm>
                    <a:off x="0" y="0"/>
                    <a:ext cx="214757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4425" cy="928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114425" cy="928687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7990" cy="8318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8" t="-276" r="-208" b="-276"/>
                  <a:stretch>
                    <a:fillRect/>
                  </a:stretch>
                </pic:blipFill>
                <pic:spPr bwMode="auto">
                  <a:xfrm>
                    <a:off x="0" y="0"/>
                    <a:ext cx="169799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28T10:58:13Z</dcterms:modified>
  <cp:revision>432</cp:revision>
  <dc:subject/>
  <dc:title/>
</cp:coreProperties>
</file>