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Palacio acogerá el sábado 29 el II Torneo de Navidad Solidario DKV-Chajeba a beneficio del Comedor 'El Salvador' y con homenaje a Chagoyen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La primera teniente de alcaldesa, Laura Álvarez ha presentado el evento junto a la nueva presidenta del DKV Jerez, Karen Reyes 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6"/>
          <w:szCs w:val="36"/>
        </w:rPr>
        <w:t xml:space="preserve">En el tramo de la mañana participarán las escuelas y a las 11:30 horas los paralímpicos hermanos Zarzuela realizarán una exhibición junto al equipo de basket en silla de ruedas del DKV Jerez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2 de diciembre de 2018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teniente de alcaldesa de Empleo Recursos y Deporte, Laura Álvarez, ha presentado hoy en el Palacio de Deportes junto a la recientemente elegida presidenta del DKV Jerez Baloncesto, Karen Reyes, el II Torneo de Navidad Solidario 'DKV-Chajeba' en el que participarán los equipos de ambos clubes unificados esta temporada bajo el nombre de Unión Baloncesto Jerez, así como Marianistas y Club Nazaret a los que se ha cursado invitación. Asimismo participarán los principales clubes de la provi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evento se celebrará el próximo sábado día 29 de diciembre, desde las 10 horas y hasta las 22:30 horas. Han confirmado su asistencia jugadores históricos de la ACB como Jesús Chagoyen 'Curri' o Miguel Ángel Cabral, entre otros, así como árbitros jerezanos que también estuvieron en la élite del baloncesto español como Rosado. A las 13 horas habrá un partido-homenaje a Chagoyen que medirá a los históricos jugadores jerezanos contra el EBA San Fern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Cada jugador deberá aportar, como mínimo, un kilo de alimento con el objetivo de contar el mayor número posible para su cesión al Comedor Social 'El Salvador'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primera teniente de alcaldesa, Laura Álvarez, ha destacado "el valor que tiene esta iniciativa que se consolida tras la exitosa primera edición del año pasado. Felicitamos a DKV Jerez y a Chajeba por el esfuerzo de organización y por fomentar el baloncesto para todas las edades, convirtiendo a Jerez ese día en la capital de esta modalidad en la provincia”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evento está patrocinado por </w:t>
      </w:r>
      <w:r>
        <w:rPr>
          <w:rFonts w:cs="Trebuchet MS" w:ascii="Trebuchet MS" w:hAnsi="Trebuchet MS"/>
          <w:sz w:val="26"/>
          <w:szCs w:val="26"/>
        </w:rPr>
        <w:t xml:space="preserve">DKV Ergo Seguros Médicos y tomarán parte más de 300 jugadores de clubes señeros e históricos tales como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Club Baloncesto El Puerto, Gimnástica, Don Bosco Rota, Adesa 80 Sanlúcar, Trebujena, Arcos, Afodecb Chipiona, Club Baloncesto San Fernando, Gades-Cádiz, San Felipe Neri y Puerto Re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Durante el transcurso del evento se rendirá homenaje al jugador jerezano Jesús Chagoyen ‘Curri’, que ha militado durante 20 años en la élite del baloncesto español y que estará en el torneo junto a históricos jugadores como los hermanos Cabral en partidos de exhib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555" r="-167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9185" cy="9271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927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7-09-29T14:26:00Z</cp:lastPrinted>
  <dcterms:modified xsi:type="dcterms:W3CDTF">2018-12-21T10:33:21Z</dcterms:modified>
  <cp:revision>30</cp:revision>
  <dc:subject/>
  <dc:title/>
</cp:coreProperties>
</file>