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40"/>
          <w:szCs w:val="40"/>
        </w:rPr>
        <w:t>La Biblioteca Central organiza el taller infantil 'Los libros son también para el verano'</w:t>
      </w:r>
    </w:p>
    <w:p>
      <w:pPr>
        <w:pStyle w:val="Normal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</w:r>
    </w:p>
    <w:p>
      <w:pPr>
        <w:pStyle w:val="TextBodyIndent"/>
        <w:ind w:left="0" w:right="0" w:hanging="0"/>
        <w:rPr>
          <w:rFonts w:ascii="Trebuchet MS" w:hAnsi="Trebuchet MS" w:eastAsia="Trebuchet MS" w:cs="Trebuchet MS"/>
          <w:b w:val="false"/>
          <w:b w:val="false"/>
          <w:sz w:val="34"/>
          <w:szCs w:val="34"/>
          <w:lang w:val="es-ES"/>
        </w:rPr>
      </w:pPr>
      <w:r>
        <w:rPr>
          <w:rFonts w:eastAsia="Trebuchet MS" w:cs="Trebuchet MS" w:ascii="Trebuchet MS" w:hAnsi="Trebuchet MS"/>
          <w:b w:val="false"/>
          <w:sz w:val="34"/>
          <w:szCs w:val="34"/>
          <w:lang w:val="es-ES"/>
        </w:rPr>
        <w:t>Continúa también desarrollándose la exposición 'Efemérides literarias: ocho razones para la lectura'</w:t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eastAsia="Trebuchet MS" w:cs="Trebuchet MS" w:ascii="Trebuchet MS" w:hAnsi="Trebuchet MS"/>
          <w:b w:val="false"/>
          <w:sz w:val="34"/>
          <w:szCs w:val="3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 xml:space="preserve">xx de julio de 2017. </w:t>
      </w:r>
      <w:r>
        <w:rPr>
          <w:rFonts w:cs="Trebuchet MS" w:ascii="Trebuchet MS" w:hAnsi="Trebuchet MS"/>
          <w:b w:val="false"/>
          <w:bCs w:val="false"/>
          <w:sz w:val="26"/>
          <w:szCs w:val="26"/>
        </w:rPr>
        <w:t>La Biblioteca Central, dependiente de la Tenencia de Alcaldía de Urbanismo, Dinamización Cultural, Patrimonio y Seguridad, que dirige Francisco Camas, ha organizado para este verano el taller infantil 'Los libros son también para el verano' dentro de la campaña de Fomento a la Lec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El taller de papiroflexia, que se desarrollará los días 19 y 20 de julio y 24 de agosto, a las 11.30 horas, en la sala infantil de la Biblioteca será conducido por Chríos 'El Mago de Papel'. El taller va dirigido a niños de 7 a 10 años, previa inscripción. 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88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 xml:space="preserve">CHRÍOS introducirá a los más pequeños en el desconocido mundo de modelar el papel, el arte de la papiroflexia. A partir de ahí los participantes del Taller viajarán al mundo de los libros y comprobarán lo divertido que pueden pasarlo en él. </w:t>
      </w:r>
    </w:p>
    <w:p>
      <w:pPr>
        <w:pStyle w:val="TextBody"/>
        <w:spacing w:lineRule="auto" w:line="288"/>
        <w:jc w:val="both"/>
        <w:rPr/>
      </w:pPr>
      <w:r>
        <w:rPr/>
      </w:r>
    </w:p>
    <w:p>
      <w:pPr>
        <w:pStyle w:val="TextBody"/>
        <w:spacing w:lineRule="auto" w:line="288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'</w:t>
      </w:r>
      <w:r>
        <w:rPr>
          <w:rFonts w:cs="Trebuchet MS" w:ascii="Trebuchet MS" w:hAnsi="Trebuchet MS"/>
          <w:b/>
          <w:bCs/>
          <w:sz w:val="26"/>
          <w:szCs w:val="26"/>
        </w:rPr>
        <w:t>Efemérides literarias: ocho razonas para la lectura'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sz w:val="26"/>
          <w:szCs w:val="26"/>
        </w:rPr>
        <w:t>Por otro lado, continúa l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a muestra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Efemérides Literarias: ocho razones para la lectura: exposición bibliográfic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que homenajea a varios autores de los que se cumple durante este año el aniversario de su muerte o su nacimi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>El principal objetivo de esta exposición es, aprovechando  fechas simbólicas como el nacimiento, muerte o la publicación de algunos libros emblemáticos, recordar la vida y obra de algunos célebres creadores. Este año es especialmente relevante puesto que trae a la actualidad nombres de escritores y, por tanto sus obras, que el tiempo trata de empujar al olvi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Este año se cumplen los centenarios de Gloria Fuertes y José Luis Sampedro. Se conmemoran también los 50 años de la edición de libros como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Cien años de soledad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de Gabriel García Márquez o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Volverás a Región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de Juan Benet que tanto han significado para la literatura contemporánea. En esta muestra, la Biblioteca Municipal rinde homenaje a la lectura a través de estos y otros autores y libr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Este año se cumplen también los centenarios del nacimiento de dos grandes escritores americanos, el paraguayo Augusto Roa Bastos, y el mejicano Juan Rulfo, cuyas obras literarias aparte de su calidad son testimonio del compromiso de ambos con la realidad social de sus respectivos paíse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No sólo los autores sino que también hay dos obras que cumplen años, lo que se convierte en una oportunidad para que las nuevas generaciones de lectores puedan acercarse a ellos. Se trata de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Cien años de soledad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de Gabriel García Márquez, y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Volverás a Región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de Juan Benet, que hace 50 años que apareciero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Los libros expuestos serán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Cien años de soledad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de Gabriel García Márquez;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Yo el Suprem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Madama Sui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de Augusto Roa Bastos;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El caballo desnud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El río que nos llev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La sombra de los dí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Octubre, Octubre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de José Luis Sampedro;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Volverás a Región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En Región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Así era entonce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de Juan Benet;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Obras incomplet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Glorierí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Sola en la sal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Doña Pito Piturr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Peline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Genialidades de Glori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4 Poemas de Gloria Fuertes y una calabaza vestida de lun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El camello cojit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La momia tiene catarr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y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El gran libro de los animales: antología de Gloria Fuertes,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Gloria la poeta: Glorieta Fuerte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de Luisa Antolín Villota;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Pedro Páram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de Juan Rulfo;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Los pueblos de Castill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Castilla: La ruta de Don Quijote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Doña Iné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El polític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El alma castellan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La voluntad: novela, Los pueblos y Las confesiones de un pequeño filósofo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 de Azorí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Así como la grabación sonora de Joan Manuel Serrat sobre Miguel Hernández y las obras del poeta de Orihuela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El hombre y su poesía: antología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Poemas sociale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de guerra y de muerte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</w:t>
      </w:r>
      <w:r>
        <w:rPr>
          <w:rFonts w:cs="Trebuchet MS" w:ascii="Trebuchet MS" w:hAnsi="Trebuchet MS"/>
          <w:b w:val="false"/>
          <w:bCs w:val="false"/>
          <w:i/>
          <w:iCs/>
          <w:color w:val="000000"/>
          <w:sz w:val="26"/>
          <w:szCs w:val="26"/>
          <w:lang w:val="es-ES"/>
        </w:rPr>
        <w:t>Poesías</w:t>
      </w: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 xml:space="preserve">, Miguel Hernández para niños y el catálogo de la Biblioteca de Andalucí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>El horario es de 9 a 14 horas, de lunes a viern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b w:val="false"/>
          <w:b w:val="false"/>
          <w:bCs w:val="false"/>
          <w:color w:val="000000"/>
          <w:sz w:val="26"/>
          <w:szCs w:val="26"/>
          <w:lang w:val="es-ES"/>
        </w:rPr>
      </w:pPr>
      <w:r>
        <w:rPr>
          <w:rFonts w:cs="Trebuchet MS" w:ascii="Trebuchet MS" w:hAnsi="Trebuchet MS"/>
          <w:b w:val="false"/>
          <w:bCs w:val="false"/>
          <w:color w:val="000000"/>
          <w:sz w:val="26"/>
          <w:szCs w:val="26"/>
          <w:lang w:val="es-ES"/>
        </w:rPr>
        <w:t>(Se adjunta cartel del taller infantil)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6460" cy="6362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66" r="-5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2156460" cy="636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098550" cy="9271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12" r="-9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98550" cy="927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3089275</wp:posOffset>
          </wp:positionH>
          <wp:positionV relativeFrom="paragraph">
            <wp:posOffset>9046210</wp:posOffset>
          </wp:positionV>
          <wp:extent cx="1682115" cy="81597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815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PiedepginaCar">
    <w:name w:val="Pie de página Car"/>
    <w:basedOn w:val="Fuentedeprrafopredeter"/>
    <w:qFormat/>
    <w:rPr>
      <w:rFonts w:ascii="Tahoma" w:hAnsi="Tahoma" w:eastAsia="Times New Roman" w:cs="Times New Roman"/>
      <w:sz w:val="24"/>
      <w:szCs w:val="20"/>
    </w:rPr>
  </w:style>
  <w:style w:type="character" w:styleId="SangradetextonormalCar">
    <w:name w:val="Sangría de texto normal Car"/>
    <w:basedOn w:val="Fuentedeprrafopredete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Rojo">
    <w:name w:val="rojo"/>
    <w:basedOn w:val="Fuentedeprrafopredeter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uentedeprrafopredeter2">
    <w:name w:val="Fuente de párrafo predeter.2"/>
    <w:qFormat/>
    <w:rPr/>
  </w:style>
  <w:style w:type="character" w:styleId="VisitedInternetLink">
    <w:name w:val="FollowedHyperlink"/>
    <w:basedOn w:val="Fuentedeprrafopredeter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sz w:val="22"/>
      <w:szCs w:val="22"/>
      <w:lang w:val="es-ES_tradnl" w:eastAsia="zh-CN" w:bidi="ar-SA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  <w:lang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entury Schoolbook" w:hAnsi="Century Schoolbook" w:eastAsia="Calibri" w:cs="Century Schoolbook"/>
      <w:color w:val="000000"/>
      <w:sz w:val="24"/>
      <w:szCs w:val="24"/>
      <w:lang w:val="es-E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10:00Z</dcterms:created>
  <dc:creator>FMOLERO</dc:creator>
  <dc:description/>
  <dc:language>en-US</dc:language>
  <cp:lastModifiedBy/>
  <cp:lastPrinted>2017-03-14T11:46:00Z</cp:lastPrinted>
  <dcterms:modified xsi:type="dcterms:W3CDTF">2017-07-13T07:59:57Z</dcterms:modified>
  <cp:revision>521</cp:revision>
  <dc:subject/>
  <dc:title/>
</cp:coreProperties>
</file>