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Ayuntamiento colaborará con el Instituto Andaluz de la Juventud en la iniciativa 'Código Joven', un ciclo de talleres sobre valores democráticos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El primero de estos talleres será el día 21 en la Sala Paúl y el plazo para inscribirse está abierto en el Área de Juventud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0 de septiembre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encia de Alcaldía de Empleo, Recursos Humanos y Deportes, a través del Área de Juventud, va a participar en la puesta en marcha de una serie de talleres organizados por el Instituto Andaluz de la Juventud (IAJ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stos talleres, que se incluyen en la iniciativa 'Código Joven', van a celebrarse en la Sala Paúl y con ellos se pretende promover, estimular y trabajar entre la juventud andaluza los valores y principios democráticos, con espíritu crítico y construc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primero de estos talleres se desarrollará el próximo miércoles día 21 de septiembre entre las 16,30 y a las 20,30 horas, bajo el título "Dinámicas y Juegos de Sensibilización Socia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personas interesadas en participar en estos talleres pueden formalizar sus  inscripciones en el Área de  Juventud, a través de la dirección de correo electrónico 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</w:rPr>
          <w:t>informacion.juventud@aytojerez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El ciclo de talleres 'Código Joven' continuará el día 20 de octubre con una sesión en la que se abordará la relajación y la meditación como técnicas que conducen al respeto propio y al de los demás. También tendrán lugar, dentro de esta serie de talleres, otros dos encuentros en los que se afrontará el entrenamiento para la gestión de conflictos, los días 26 y 28 de octubre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4630" cy="2189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218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8400" cy="9340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4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.juventud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6-09-07T12:59:00Z</cp:lastPrinted>
  <dcterms:modified xsi:type="dcterms:W3CDTF">2016-09-09T10:08:04Z</dcterms:modified>
  <cp:revision>129</cp:revision>
  <dc:subject/>
  <dc:title>Notas de Prensa del Ayuntamiento de Jerez</dc:title>
</cp:coreProperties>
</file>