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Juventud organiza un taller de danza oriental, a cargo de la bailarina y profesora libanesa Nada Chouaib</w:t>
      </w:r>
    </w:p>
    <w:p>
      <w:pPr>
        <w:pStyle w:val="Textodebloque"/>
        <w:ind w:left="0" w:righ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1 de marzo de 2017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Área de Juventud organiza el sábado día 1 de abril, entre las 11 y las 13:30 horas, en la Sala Paúl, un taller formativo de danza oriental, a cargo de la bailarina y profesora Nada Chouaib. Con esta actividad se invita a las personas interesadas a descubrir la danza oriental, un arte profundo, auténtico y saludable. En este taller, se propondrá al alumnado hacer  un recorrido de los pasos de base y aprender una primera coreografía divertida y asequibl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encargada de dirigir el taller, Nada Chouaib, es bailarina y profesora de danza árabe, nacida en Líbano, de madre siria de Alepo y padre libanés. Se formó con los mejores maestros egipcios, libaneses y franceses de danza y folklores orientales. Desarrolló gran parte de su carrera en París antes de afincarse en Jerez en 2010. Ha fundado el centro Tarab Al-Ándalus, primer centro dedicado a la danza oriental en la ciudad, que propone cursos de formación de todos los niveles, desde la iniciación hasta baile profesional. Con 20 años de experiencia, Nada ha viajado a numerosos países para difundir este arte y ha impulsado proyectos ambiciosos en el ámbito de la danza oriental, entre ellos, formación, espectáculos y festivales internacional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s personas interesadas en este taller pueden encontrar información y formalizar su inscripción a través de la dirección de correo informacion.juventud@aytojerez.es o del número de teléfono 956 149 593. La inscripción es gratui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cartel)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40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8235" cy="929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929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1800" cy="8356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21T12:37:35Z</dcterms:modified>
  <cp:revision>396</cp:revision>
  <dc:subject/>
  <dc:title/>
</cp:coreProperties>
</file>