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Igualdad y Salud imparte un taller sobre remedios naturales a las mujeres de la Asociación Luisa I. Álvarez de Toled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36"/>
          <w:szCs w:val="36"/>
          <w:highlight w:val="white"/>
        </w:rPr>
        <w:t>El Centro Social La Granja acogió la fiesta que puso el punto y final al ciclo de actividades de este curso en la Asociación de Mujeres Vodem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highlight w:val="white"/>
        </w:rPr>
      </w:pPr>
      <w:r>
        <w:rPr>
          <w:rFonts w:cs="Tahoma" w:ascii="Tahoma" w:hAnsi="Tahoma"/>
          <w:b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highlight w:val="white"/>
        </w:rPr>
        <w:t>13 de junio de 2016.</w:t>
      </w: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 La Tenencia de Alcaldía de Acción Social, Igualdad y Medio Rural, a través del Área de Igualdad y Salud, está impartiendo un taller sobre remedios naturales dirigido a un grupo de quince mujeres de la Asociación Luisa Isabel Álvarez de Tole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Este taller se enmarca en el ciclo formativo sobre salud y género que imparte el Área de Igualdad y Salud al tejido asociativo de mujeres. Con dicha actividad, se pretende responder a una amplia demanda por parte del tejido asociativo femenino acerca de la relación entre la enfermedad y las terapias tradicionales que han pasado de generación en generación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Transmitir estos saberes, dando a conocer el modo de afrontar la enfermedad, así como las propiedades terapéuticas que brindan la gran variedad de remedios naturales y caseros para tratar problemas de salud comunes, es el objetivo de este taller, que imparte la experta Ana Berna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Se trata de un taller vivencial, en el que las mujeres, además de compartir conocimientos y experiencias, descubren propiedades de los alimentos, las plantas medicinales, el poder de los masajes, entre otros, para mejorar la salud, el bienestar físico y emocional y lograr un mayor equilibrio person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Los contenidos del taller exponen los conceptos básicos relacionados con el uso de estos alimentos, plantas, aceites y arcillas, para que las mujeres aprendan a elaborar sencillos remedios caseros, de fácil aplicación como tisanas, pomadas, linimentos o crem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El taller consta de tres sesiones de hora y media cada una y se celebrará hasta el 23 de junio. Previamente, en esta Asociación, se ha impartido el Taller Mujer y Sexualidad, que ha sido muy  valorado por la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highlight w:val="white"/>
        </w:rPr>
        <w:t>Fiesta de la Asociación de Mujeres Vode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Por otra parte, el Centro Social La Granja acogió días atrás la fiesta que puso el punto y final al ciclo de actividades de este curso en la Asociación de Mujeres Vodemu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El acto consistió en una  exhibición de todos los talleres que han realizado las socias a lo largo de este año. Vodemu es una asociación de unas 270 mujeres de todo Jerez, muy dinámica, autónoma, participativa y activa y desde hace muchos años, un serio referente en su barrio. Forma parte del Círculo de Mujeres contra la Violencia de Género de La Granja.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Habitualmente, en Vodemu se imparten talleres de baile de salón, aeróbic, pilates, yoga y sevillanas. También ofrecen otros como corte y confección y manualidades. Además, de manera puntual ofrecen charlas informativas sobre distintos temas y talleres de informátic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 xml:space="preserve">A nivel de barrio esta asociación siempre ha colaborado con el centro de mayores, la asociación vecinal, el centro de salud, el voluntariado en general  y otras asociaciones de la zona. Tradicionalmente, durante la Navidad las mujeres de Vodemu se han venido vistiendo de Reyes Magos en el centro de mayores y también organizando una merienda. Igualmente, recogen y reparten alimentos que ofrecen al Comedor Social de El Salvador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highlight w:val="white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highlight w:val="white"/>
        </w:rPr>
        <w:t>(Se adjuntan fotografías)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3995" cy="2188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18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765" cy="934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34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6-13T11:41:40Z</dcterms:modified>
  <cp:revision>67</cp:revision>
  <dc:subject/>
  <dc:title>Notas de Prensa del Ayuntamiento de Jerez</dc:title>
</cp:coreProperties>
</file>