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 xml:space="preserve">El Museo Arqueológico continúa celebrando los talleres infantiles durante el mes de agosto 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  <w:i/>
        </w:rPr>
        <w:t>Un verano de museo</w:t>
      </w:r>
      <w:r>
        <w:rPr>
          <w:rFonts w:cs="Arial" w:ascii="Trebuchet MS" w:hAnsi="Trebuchet MS"/>
        </w:rPr>
        <w:t xml:space="preserve">” está dirigido a niños de entre 8 y 12 años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emás, los martes de agosto se desarrollan las visitas temáticas sobre el vino de Jerez</w:t>
      </w:r>
    </w:p>
    <w:p>
      <w:pPr>
        <w:pStyle w:val="Textodebloque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agost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Museo Arqueológico de Jerez continúa celebrando sus talleres infantiles durante los miércoles y viernes del mes de agosto. Mañana viernes, 16 de agosto, de 11 a 13 horas, se celebrará una nueva sesión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Departamento de Educación y Acción Cultural del Museo Arqueológico de Jerez propone a los más pequeños un verano distinto y con nuevas actividades. Para ello, han programado una serie de talleres diferentes y divertidos para ocupar el tiempo libre de los más pequeños de la casa y que aprendan algunas facetas curiosas y fascinantes de la historia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a primera edición de los talleres de verano del Museo Arqueológico, está dedicada a la pintura en la prehistoria y a recrear algunos aspectos de la vida cotidiana en el mundo romano.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Estas actividades están dirigidas a niños de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ntre 8 y 12 años, que formarán parte de grupos de un máximo de 15 miembros, y las mismas se realizaran los todos los miércoles (Prehistoria) y viernes (Mundo Romano) del mes de agosto, en horario de 11 a 13 horas.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  <w:t>Concretamente, los viernes se imparten los talleres titulados “</w:t>
      </w:r>
      <w:r>
        <w:rPr>
          <w:rFonts w:cs="Trebuchet MS" w:ascii="Trebuchet MS" w:hAnsi="Trebuchet MS"/>
          <w:bCs/>
          <w:i/>
          <w:iCs/>
          <w:color w:val="000000"/>
          <w:sz w:val="26"/>
          <w:szCs w:val="26"/>
        </w:rPr>
        <w:t xml:space="preserve">Marco Tulio Nasica va a la escuela”, </w:t>
      </w:r>
      <w:r>
        <w:rPr>
          <w:rFonts w:cs="Trebuchet MS" w:ascii="Trebuchet MS" w:hAnsi="Trebuchet MS"/>
          <w:bCs/>
          <w:iCs/>
          <w:color w:val="000000"/>
          <w:sz w:val="26"/>
          <w:szCs w:val="26"/>
        </w:rPr>
        <w:t>en el que se aborda</w:t>
      </w:r>
      <w:r>
        <w:rPr>
          <w:rFonts w:cs="Trebuchet MS" w:ascii="Trebuchet MS" w:hAnsi="Trebuchet MS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iCs/>
          <w:color w:val="000000"/>
          <w:sz w:val="26"/>
          <w:szCs w:val="26"/>
        </w:rPr>
        <w:t>el</w:t>
      </w:r>
      <w:r>
        <w:rPr>
          <w:rFonts w:cs="Trebuchet MS" w:ascii="Trebuchet MS" w:hAnsi="Trebuchet MS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aprendizaje en el mundo romano, qué cosas se aprendían en la escuela y los participantes tienen la oportunidad de escribir en tablillas de cera; “</w:t>
      </w:r>
      <w:r>
        <w:rPr>
          <w:rFonts w:cs="Trebuchet MS" w:ascii="Trebuchet MS" w:hAnsi="Trebuchet MS"/>
          <w:bCs/>
          <w:i/>
          <w:iCs/>
          <w:color w:val="000000"/>
          <w:sz w:val="26"/>
          <w:szCs w:val="26"/>
        </w:rPr>
        <w:t xml:space="preserve">Se nos casan los Cayos” </w:t>
      </w:r>
      <w:r>
        <w:rPr>
          <w:rFonts w:cs="Trebuchet MS" w:ascii="Trebuchet MS" w:hAnsi="Trebuchet MS"/>
          <w:bCs/>
          <w:iCs/>
          <w:color w:val="000000"/>
          <w:sz w:val="26"/>
          <w:szCs w:val="26"/>
        </w:rPr>
        <w:t>(</w:t>
      </w:r>
      <w:r>
        <w:rPr>
          <w:rFonts w:cs="Trebuchet MS" w:ascii="Trebuchet MS" w:hAnsi="Trebuchet MS"/>
          <w:color w:val="000000"/>
          <w:sz w:val="26"/>
          <w:szCs w:val="26"/>
        </w:rPr>
        <w:t>Las bodas de Cayo y Caya), en el que los niños se visten de novia o novio para averiguar cómo era una boda romana y comprobar que esta ceremonia no ha cambiado tanto, y “</w:t>
      </w:r>
      <w:r>
        <w:rPr>
          <w:rFonts w:cs="Trebuchet MS" w:ascii="Trebuchet MS" w:hAnsi="Trebuchet MS"/>
          <w:bCs/>
          <w:i/>
          <w:iCs/>
          <w:color w:val="000000"/>
          <w:sz w:val="26"/>
          <w:szCs w:val="26"/>
        </w:rPr>
        <w:t>Valeria, Valeria, Valeria”</w:t>
      </w:r>
      <w:r>
        <w:rPr>
          <w:rFonts w:cs="Trebuchet MS" w:ascii="Trebuchet MS" w:hAnsi="Trebuchet MS"/>
          <w:bCs/>
          <w:iCs/>
          <w:color w:val="000000"/>
          <w:sz w:val="26"/>
          <w:szCs w:val="26"/>
        </w:rPr>
        <w:t xml:space="preserve"> (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entierro de Valeria Palace), en el que participan y comprenden el desarrollo del ritual de enterramiento romano)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sz w:val="26"/>
          <w:szCs w:val="26"/>
        </w:rPr>
        <w:t>Por otro lado, los miércoles del mes de agosto se desarrolla el taller “</w:t>
      </w:r>
      <w:r>
        <w:rPr>
          <w:rFonts w:cs="Trebuchet MS" w:ascii="Trebuchet MS" w:hAnsi="Trebuchet MS"/>
          <w:bCs/>
          <w:i/>
          <w:iCs/>
          <w:color w:val="000000"/>
          <w:sz w:val="26"/>
          <w:szCs w:val="26"/>
        </w:rPr>
        <w:t xml:space="preserve">Bien pintado sapiens, bien pintado”, </w:t>
      </w:r>
      <w:r>
        <w:rPr>
          <w:rFonts w:cs="Trebuchet MS" w:ascii="Trebuchet MS" w:hAnsi="Trebuchet MS"/>
          <w:bCs/>
          <w:iCs/>
          <w:color w:val="000000"/>
          <w:sz w:val="26"/>
          <w:szCs w:val="26"/>
        </w:rPr>
        <w:t xml:space="preserve">sobre la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pintura rupestre en el Paleolítico superior. En esta actividad, pueden manipular reproducciones de herramientas de la prehistoria en piedra y en hueso, además fabrican la pintura y decoran un mural con motivos inspirados en pinturas rupestres halladas en Jerez y en el resto de la provincia de Cádiz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Estas actividades tienen un precio reducido de 1,80 euros y todas aquellas personas interesadas en participar en las mismas deberán presentar su inscripción en el Museo Arqueológico (plaza del Mercado, s/n), en el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teléfono 956 149 561 o bien a través del correo electrónico: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museoarq@aytojerez.es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. Las solicitudes se atenderán por riguroso orden de llegada. 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Visitas temáticas sobre el vino de Jerez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Además, los martes de agosto, en dos idiomas: a las 19,30 horas, en inglés, y a las 20 horas, en castellano, se desarrolla la actividad ‘Antes de las soleras y el catavino’, una visita temática guiada sobre la relación del vino de Jerez con la historia y la cultura de la ciudad. La duración aproximada de cada una de ellas es de una hora y media y el precio de la entrada es de 5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Museo Arqueológico de Jerez cuenta con vasos cerámicos, ánforas, esculturas, relieves, mosaicos y piezas de vidrio, entre otros elementos, que nos hablan de dioses, mitos, símbolos, rituales y comercio, relativo al vino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)</w:t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arq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2:00Z</dcterms:created>
  <dc:creator>Olga</dc:creator>
  <dc:description/>
  <cp:keywords/>
  <dc:language>en-US</dc:language>
  <cp:lastModifiedBy>SHERRERA</cp:lastModifiedBy>
  <cp:lastPrinted>2013-06-18T12:22:00Z</cp:lastPrinted>
  <dcterms:modified xsi:type="dcterms:W3CDTF">2013-08-14T12:03:00Z</dcterms:modified>
  <cp:revision>6</cp:revision>
  <dc:subject/>
  <dc:title>Notas de Prensa del Ayuntamiento de Jerez</dc:title>
</cp:coreProperties>
</file>