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l Ayuntamiento y ‘El Jinete Verde’ presentan el ciclo de teatro de verano en el Zoco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  <w:szCs w:val="40"/>
        </w:rPr>
      </w:pPr>
      <w:r>
        <w:rPr>
          <w:rFonts w:cs="Arial" w:ascii="Trebuchet MS" w:hAnsi="Trebuchet MS"/>
          <w:szCs w:val="40"/>
        </w:rPr>
        <w:t xml:space="preserve">Las representaciones se desarrollarán hasta el próximo mes de julio </w:t>
      </w:r>
    </w:p>
    <w:p>
      <w:pPr>
        <w:pStyle w:val="Textodebloque"/>
        <w:ind w:left="0" w:right="0" w:hanging="0"/>
        <w:rPr>
          <w:rFonts w:ascii="Trebuchet MS" w:hAnsi="Trebuchet MS" w:cs="Arial"/>
          <w:color w:val="1F497D"/>
          <w:sz w:val="28"/>
          <w:szCs w:val="40"/>
        </w:rPr>
      </w:pPr>
      <w:r>
        <w:rPr>
          <w:rFonts w:cs="Arial" w:ascii="Trebuchet MS" w:hAnsi="Trebuchet MS"/>
          <w:color w:val="1F497D"/>
          <w:sz w:val="28"/>
          <w:szCs w:val="40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>17 de junio de 2014.</w:t>
      </w:r>
      <w:r>
        <w:rPr>
          <w:rFonts w:cs="Arial" w:ascii="Trebuchet MS" w:hAnsi="Trebuchet MS"/>
          <w:b/>
          <w:bCs/>
          <w:sz w:val="28"/>
          <w:szCs w:val="26"/>
        </w:rPr>
        <w:t xml:space="preserve"> </w:t>
      </w:r>
      <w:r>
        <w:rPr>
          <w:rFonts w:cs="Arial" w:ascii="Trebuchet MS" w:hAnsi="Trebuchet MS"/>
          <w:bCs/>
          <w:sz w:val="26"/>
          <w:szCs w:val="26"/>
        </w:rPr>
        <w:t>El concejal responsable del Plan Especial de Promociones Culturales, Antonio Montero, acompañado por el director de ‘El Jinete Verde’, César Deneken y los actores, Juan José Castillo y Macarena Díez, han presentado hoy el programa de teatro que se desarrollará hasta el próximo 26 de julio en el Zoco de Artesanía.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 xml:space="preserve">Tras el lleno registrado días pasados en ‘Hamlet’, que volverá a ponerse en escena los próximos días 20 y 21 de junio, ‘El Jinete Verde’ ofrecerá una doble sesión de la obra ‘Mis días son tus días’, el vienes, 27 y el sábado, 28 de junio. 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La programación de teatro del Zoco continuará en julio con dos títulos, ‘Ubú Rey’, que se pondrá en escena los días 4 y 5 del próximo mes y ‘Los amantes’, que cerrará el ciclo el próximo 26 de julio y que ofrecerá hasta seis representaciones los días 11, 12, 18, 19, 25 y 26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 xml:space="preserve">El precio de las entradas es de 7 euros general, 5 euros jubilados y estudiantes y 3 euros presentando el carné del paro. 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6"/>
          <w:szCs w:val="26"/>
        </w:rPr>
        <w:t>Las reservas pueden realizarse a través de los teléfonos: 616 495 671 y 645 771 207.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 xml:space="preserve">Todos los espectáculos darán comienzo a las 21,30 horas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ás información en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www.eljineteverde.com</w:t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jinetever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3:00Z</dcterms:created>
  <dc:creator>oscarmm</dc:creator>
  <dc:description/>
  <dc:language>en-US</dc:language>
  <cp:lastModifiedBy>iaguirre</cp:lastModifiedBy>
  <cp:lastPrinted>2014-04-04T11:48:00Z</cp:lastPrinted>
  <dcterms:modified xsi:type="dcterms:W3CDTF">2014-06-17T08:33:00Z</dcterms:modified>
  <cp:revision>2</cp:revision>
  <dc:subject/>
  <dc:title>Notas de Prensa del Ayuntamiento de Jerez</dc:title>
</cp:coreProperties>
</file>