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/>
      </w:pPr>
      <w:r>
        <w:rPr>
          <w:rFonts w:cs="Arial" w:ascii="Trebuchet MS" w:hAnsi="Trebuchet MS"/>
          <w:b/>
          <w:sz w:val="40"/>
          <w:szCs w:val="40"/>
        </w:rPr>
        <w:t>El periódico ‘The Independent’ promociona el vino y la gastronomía de Jerez</w:t>
      </w:r>
    </w:p>
    <w:p>
      <w:pPr>
        <w:pStyle w:val="Textodebloque"/>
        <w:ind w:left="0" w:right="0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 xml:space="preserve">El reportaje ha sido publicado tras la visita a la ciudad del medio organizada por la Delegación de Turismo, Cultura y Fiestas </w:t>
      </w:r>
    </w:p>
    <w:p>
      <w:pPr>
        <w:pStyle w:val="Textodebloque"/>
        <w:ind w:left="0" w:right="0" w:hanging="0"/>
        <w:rPr>
          <w:rFonts w:ascii="Trebuchet MS" w:hAnsi="Trebuchet MS" w:cs="Arial"/>
          <w:sz w:val="36"/>
          <w:szCs w:val="36"/>
          <w:lang w:val="es-ES_tradnl"/>
        </w:rPr>
      </w:pPr>
      <w:r>
        <w:rPr>
          <w:rFonts w:cs="Arial" w:ascii="Trebuchet MS" w:hAnsi="Trebuchet MS"/>
          <w:sz w:val="36"/>
          <w:szCs w:val="36"/>
          <w:lang w:val="es-ES_tradnl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Arial"/>
          <w:b w:val="false"/>
          <w:b w:val="false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>7 de enero de 2014</w:t>
      </w:r>
      <w:r>
        <w:rPr>
          <w:rFonts w:cs="Arial" w:ascii="Trebuchet MS" w:hAnsi="Trebuchet MS"/>
          <w:b w:val="false"/>
          <w:bCs/>
          <w:sz w:val="26"/>
          <w:szCs w:val="26"/>
        </w:rPr>
        <w:t>. El periódico ‘The Independent’ ha publicado un reportaje del destino Jerez que promociona la ciudad a partir de sus vinos y la gastronomía tras una visita a la ciudad, el pasado mes de julio, de la periodista, Katie Manning, organizada por la Delegación de Turismo, Cultura y Fiestas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El delegado de Turismo, Cultura y Fiestas, Antonio Real, ha destacado el valor de esta información publicada por este prestigioso medio de ámbito internacional para la proyección turística de Jerez, e igualmente ha agradecido a todas las empresas turísticas que han colaborado con el Ayuntamiento en la atención y organización de esta visit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>El reportaje, titulado ‘Un rastreo de tapas árabes en Jerez’ se centra en el maridaje de platos típicos con los vinos de la tierra y cita lugares tan emblemáticos para el visitante como ‘La Cruz Blanca’, ‘El Almacén’ o ‘El Tabanco El Pasaje’, donde destaca la singularidad del espacio, que conserva las botas, desde donde se sirve directamente el vino y la oferta de flamenc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>También ‘The Independent’ hace especial mención a las bodegas de Jerez, fruto de la visita de su enviada especial a ‘Bodegas Tradición’ y ‘Díez Mérito’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En la información también se hace referencia a otros atractivos turísticos de Jerez de interés mundial como la Real Escuela Andaluza del Arte Ecuestre, así como espacios tan atractivos como los Baños Árabes ‘Hamman Andalusí’ y el hotel ‘Casa Grande’, así como lugares de historia y tradición como ‘La Moderna’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s-ES_tradnl"/>
        </w:rPr>
      </w:pPr>
      <w:r>
        <w:rPr>
          <w:rFonts w:cs="Calibri" w:ascii="Calibri" w:hAnsi="Calibri"/>
          <w:color w:val="1F497D"/>
          <w:sz w:val="22"/>
          <w:szCs w:val="22"/>
          <w:lang w:val="es-ES_tradnl"/>
        </w:rPr>
      </w:r>
    </w:p>
    <w:p>
      <w:pPr>
        <w:pStyle w:val="Normal"/>
        <w:spacing w:before="0" w:after="150"/>
        <w:jc w:val="both"/>
        <w:rPr/>
      </w:pPr>
      <w:hyperlink r:id="rId2">
        <w:r>
          <w:rPr>
            <w:rStyle w:val="InternetLink"/>
          </w:rPr>
          <w:t>http://www.independent.co.uk/travel/news-and-advice/a-moorish-tapas-crawl-in-jerez-9036512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ependent.co.uk/travel/news-and-advice/a-moorish-tapas-crawl-in-jerez-90365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1:00Z</dcterms:created>
  <dc:creator>mcarrasco</dc:creator>
  <dc:description/>
  <cp:keywords/>
  <dc:language>en-US</dc:language>
  <cp:lastModifiedBy>SHERRERA</cp:lastModifiedBy>
  <cp:lastPrinted>2013-06-18T12:22:00Z</cp:lastPrinted>
  <dcterms:modified xsi:type="dcterms:W3CDTF">2014-01-07T11:12:00Z</dcterms:modified>
  <cp:revision>3</cp:revision>
  <dc:subject/>
  <dc:title>Notas de Prensa del Ayuntamiento de Jerez</dc:title>
</cp:coreProperties>
</file>