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XXII Festival Internacional de Títeres comienza mañana en las barriada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sz w:val="36"/>
          <w:szCs w:val="36"/>
        </w:rPr>
        <w:t>Los espectáculos se celebrarán hasta el próximo domingo en distintas plazas del centro, zona sur y zona rural</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30 de octubre de 2018.</w:t>
      </w:r>
      <w:r>
        <w:rPr>
          <w:rFonts w:cs="Trebuchet MS" w:ascii="Trebuchet MS" w:hAnsi="Trebuchet MS"/>
          <w:sz w:val="32"/>
          <w:szCs w:val="32"/>
        </w:rPr>
        <w:t xml:space="preserve"> </w:t>
      </w:r>
      <w:r>
        <w:rPr>
          <w:rFonts w:cs="Trebuchet MS" w:ascii="Trebuchet MS" w:hAnsi="Trebuchet MS"/>
          <w:sz w:val="26"/>
          <w:szCs w:val="26"/>
        </w:rPr>
        <w:t xml:space="preserve">El teniente de alcaldesa de Urbanismo, Dinamización Cultural, Patrimonio y Seguridad, Francisco Camas, junto a la concejala de Ganemos, Maribel Ripalda y Diego Sánchez, en representación de La Gotera de la Azotea, ha dado a conocer hoy la programación del XXII Festival Internacional de Títeres que tendrá lugar desde mañana miércoles, día 31 de octubre, hasta el próximo domingo, día 4 de nov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grama ofrecerá un total de 27 espectáculos a cargo de compañías nacionales e internacionales, con amplia experiencia en el teatro de títeres, bajo la dirección de La Gotera de la Azote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títeres se desarrollarán en distintos espacios de la ciudad, comenzando mañana por las barriadas de la zona Sur, San Juan de Dios, La Granja y Lomopardo, donde darán comienzo a las 17.3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aso de lluvia, el Ayuntamiento ha previsto la celebración de los espectáculos en lugares alternativos a las plazas de dichas barriadas. De este modo, los títeres tendrían como escenario el colegio San Juan de Dios, el Centro de Mayores de la zona Sur, el Centro Social de la Granja y el colegio de Lomopar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ogramación continuará el próximo jueves, día 1 de noviembre, en las plazas de las Angustias, San Andrés, Arenal, Doña Blanca y plaza del Ba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Festival Internacional de Títeres cuenta con el respaldo del público y es uno de los grandes atractivos de la oferta cultural y artística de la ciudad dirigida al público infantil y juvenil.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programa)</w:t>
      </w:r>
    </w:p>
    <w:p>
      <w:pPr>
        <w:pStyle w:val="Normal"/>
        <w:jc w:val="both"/>
        <w:rPr>
          <w:i/>
          <w:i/>
          <w:sz w:val="26"/>
          <w:szCs w:val="26"/>
        </w:rPr>
      </w:pPr>
      <w:r>
        <w:rPr>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68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496" r="-784" b="-2496"/>
                  <a:stretch>
                    <a:fillRect/>
                  </a:stretch>
                </pic:blipFill>
                <pic:spPr bwMode="auto">
                  <a:xfrm>
                    <a:off x="0" y="0"/>
                    <a:ext cx="213868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3:00Z</dcterms:created>
  <dc:creator>FMOLERO</dc:creator>
  <dc:description/>
  <dc:language>en-US</dc:language>
  <cp:lastModifiedBy/>
  <cp:lastPrinted>2018-04-17T10:28:00Z</cp:lastPrinted>
  <dcterms:modified xsi:type="dcterms:W3CDTF">2018-10-30T13:14:17Z</dcterms:modified>
  <cp:revision>3</cp:revision>
  <dc:subject/>
  <dc:title/>
</cp:coreProperties>
</file>