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 xml:space="preserve">La Oficina de Turismo y el Zoobotánico reciben la distinción ‘Recurso Turístico Accesible’ de la Junta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 xml:space="preserve">El restaurante La Carboná y bodegas Lustau también han sido reconocidos </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rFonts w:ascii="Trebuchet MS" w:hAnsi="Trebuchet MS" w:cs="Trebuchet MS"/>
          <w:b/>
          <w:b/>
          <w:bCs/>
          <w:sz w:val="36"/>
          <w:szCs w:val="36"/>
        </w:rPr>
      </w:pPr>
      <w:r>
        <w:rPr>
          <w:rFonts w:cs="Trebuchet MS" w:ascii="Trebuchet MS" w:hAnsi="Trebuchet MS"/>
          <w:bCs/>
          <w:sz w:val="36"/>
          <w:szCs w:val="36"/>
        </w:rPr>
        <w:t>La alcaldesa señala que “trabajamos por un destino accesible, sinónimo de calidad y sostenibilidad”</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 xml:space="preserve">26 de marzo de 2017. </w:t>
      </w:r>
      <w:r>
        <w:rPr>
          <w:rFonts w:cs="Trebuchet MS" w:ascii="Trebuchet MS" w:hAnsi="Trebuchet MS"/>
          <w:sz w:val="26"/>
          <w:szCs w:val="26"/>
        </w:rPr>
        <w:t>La Oficina de Turismo del Ayuntamiento de Jerez y el Zoobotánico, han recibido la distinción ‘Recurso Turístico Accesible’ que otorga la Junta de Andalucía, a través de la Consejería de Turismo y Deportes, con motivo del ‘Estudio y guía de destinos turísticos accesibles’ de Andalucía, que desarrolla en colaboración con la Fundación ONCE y la empresa ILUNION Tecnología y Accesibilidad, líder en el ámbito de la Accesibilidad Univers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Junto a la Oficina de Turismo y el Zoo, han sido reconocidas con como ‘Recurso Turístico Accesible’, el restaurante La Carboná y bodegas Lustau.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de Jerez, Mamen Sánchez, se ha mostrado satisfecha porque esta distinción tanto del servicio de información turística municipal como del Zoo, uno de los principales atractivos de la oferta de Jerez, “vuelve a ser un reconocimiento del compromiso del Gobierno con la mejora de los servicios turísticos porque la accesibilidad de un destino es sinónimo de calidad y sostenibil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ha recalcado que “además de la responsabilidad que supone trabajar para hacer de Jerez un destino accesible, esto supone una oportunidad para abrir cuota de mercado incrementando el número de turistas a los que ofrecer nuestr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mbién Mamen Sánchez ha felicitado a las empresas de Jerez que han recibido el reconocimiento y ha instado al sector a seguir trabajando con estos niveles de calidad por la accesibilidad del destino “que se ha convertido en un factor determinante, también para la diferenciación de nuestra ofer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estudio y la guía de destinos turísticos accesibles de Andalucía se ha desarrollado con el objetivo de conocer el grado de accesibilidad de los destinos andaluc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Un total de 24 destinos de Andalucía, entre los que se encuentra Jerez, forman parte de esta guía que se ofrece al sector en formato de aplicación, App para IOS y Android, con un mapa de destinos y un sitio web. Información que pretende ser útil para los viajeros con alguna discapacidad que podrán encontrar de este modo información sobre los destinos accesibles y sus recursos turístic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los cuatro destinos seleccionados, han recibido un dispositivo electrónico Beepcon, una pequeña baliza que se ubicará a la entrada de los recursos turísticos y que permiten al usuario recibir un aviso del lugar donde se encuentra,  información sobre el recurso turístico, acceder a su página web, así como localizar su entr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rebuchet MS" w:cs="Trebuchet MS"/>
          <w:sz w:val="26"/>
          <w:szCs w:val="26"/>
        </w:rPr>
      </w:pPr>
      <w:r>
        <w:rPr>
          <w:rFonts w:cs="Trebuchet MS" w:ascii="Trebuchet MS" w:hAnsi="Trebuchet MS"/>
          <w:i/>
          <w:sz w:val="26"/>
          <w:szCs w:val="26"/>
        </w:rPr>
        <w:t>(Se adjunta fotografía)</w:t>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Default"/>
        <w:bidi w:val="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Gill Sans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870" cy="929132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2435" cy="8362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2435" cy="8362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suppressAutoHyphens w:val="true"/>
      <w:autoSpaceDE w:val="false"/>
      <w:bidi w:val="0"/>
    </w:pPr>
    <w:rPr>
      <w:rFonts w:ascii="Gill Sans MT" w:hAnsi="Gill Sans MT" w:eastAsia="Calibri" w:cs="Gill Sans MT"/>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58:00Z</dcterms:created>
  <dc:creator>FMOLERO</dc:creator>
  <dc:description/>
  <dc:language>en-US</dc:language>
  <cp:lastModifiedBy/>
  <cp:lastPrinted>2017-03-14T11:46:00Z</cp:lastPrinted>
  <dcterms:modified xsi:type="dcterms:W3CDTF">2017-03-24T10:47:12Z</dcterms:modified>
  <cp:revision>4</cp:revision>
  <dc:subject/>
  <dc:title/>
</cp:coreProperties>
</file>