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ura Álvarez pone los servicios de empleo municipales a disposición del proyecto innovador e integrador Universo Santi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La teniente de alcaldesa felicita a los promotores de este restaurante que se ubicará en el Altillo y que dará empleo a personas con discapacidades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8 de may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iente de alcaldesa de Empleo, Recursos Humanos y Deportes, Laura Álvarez, se reunió ayer con promotores del  Restaurante Universo Santi, que abrirá sus puertas en la finca El Altillo próximamente y que contará en su plantilla con personas con discapac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oncretamente, Álvarez se entrevistó con Antonio Vila, presidente de Fundación Universo Accesible, ONG promotora de un proyecto dirigido a la integración laboral de las personas con discapacidad, en memoria del restaurador Santi Santamaría y con Francisco López Aguado, director territorial de FSC Inserta en Andalucía, entidad perteneciente a la Fundación ONCE, y experta en formación y empleo de las personas con discapacidad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urante la reunión, Laura Álvarez felicitó por esta iniciativa tan importante</w:t>
      </w:r>
      <w:r>
        <w:rPr>
          <w:rFonts w:cs="Trebuchet MS" w:ascii="Trebuchet MS" w:hAnsi="Trebuchet MS"/>
          <w:sz w:val="26"/>
          <w:szCs w:val="26"/>
          <w:lang w:eastAsia="es-ES"/>
        </w:rPr>
        <w:t xml:space="preserve"> a la Fundación Universo Accesible y ofreció</w:t>
      </w:r>
      <w:r>
        <w:rPr>
          <w:rFonts w:cs="Trebuchet MS" w:ascii="Trebuchet MS" w:hAnsi="Trebuchet MS"/>
          <w:sz w:val="26"/>
          <w:szCs w:val="26"/>
        </w:rPr>
        <w:t xml:space="preserve"> toda la colaboración municipal que sea necesaria para facilitar las gestiones dirigidas a culminar este proyecto. Más explícitamente la teniente de alcaldesa puso a disposición de esta iniciativ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os recursos de empleo municipales  que dependen del Área de Empleo y que se gestionan a través de la Agencia de Empleo de Jerez, entre ellos, la difusión de esta oferta de empleo entre los posibles candidatos, en redes sociales, e Internet.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6"/>
          <w:szCs w:val="26"/>
        </w:rPr>
      </w:pPr>
      <w:r>
        <w:rPr>
          <w:rFonts w:cs="Trebuchet MS" w:ascii="Trebuchet MS" w:hAnsi="Trebuchet MS"/>
          <w:color w:val="FF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6"/>
          <w:szCs w:val="26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La teniente de alcaldesa ha expresado a los impulsores de Universo Santi que el Ayuntamiento respalda todas las iniciativas generadoras de empleo en la ciudad, y que este respaldo se justifica aún más, si su objetivo es el colectivo de personas con especiales dificultades para el acceso al mercado laboral. 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FF0000"/>
          <w:sz w:val="26"/>
          <w:szCs w:val="26"/>
        </w:rPr>
      </w:pPr>
      <w:r>
        <w:rPr>
          <w:rFonts w:cs="Trebuchet MS" w:ascii="Trebuchet MS" w:hAnsi="Trebuchet MS"/>
          <w:color w:val="FF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es-ES" w:bidi="ar-SA"/>
        </w:rPr>
      </w:pPr>
      <w:r>
        <w:rPr>
          <w:rFonts w:eastAsia="Times New Roman" w:cs="Trebuchet MS" w:ascii="Trebuchet MS" w:hAnsi="Trebuchet MS"/>
          <w:sz w:val="26"/>
          <w:szCs w:val="26"/>
          <w:lang w:eastAsia="es-ES"/>
        </w:rPr>
        <w:t>La plantilla del restaurante se formará previamente en una escuela de alta cocina, otro de los ejes de este proyecto que aúna gastronomía y acción social que impulsan familiares y amigos de Santamaría con la Fundación Universo Accesible, a los que se han unido una extensa nómi</w:t>
      </w: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es-ES" w:bidi="ar-SA"/>
        </w:rPr>
        <w:t>ma de patrocinadores, entre ellos, empresas y entidades sociales, así como primeras figuras en el mundo de la alta cocina  y sumilleres.</w:t>
      </w:r>
    </w:p>
    <w:p>
      <w:pPr>
        <w:pStyle w:val="Sinespaciado"/>
        <w:bidi w:val="0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es-ES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es-ES" w:bidi="ar-SA"/>
        </w:rPr>
      </w:r>
    </w:p>
    <w:p>
      <w:pPr>
        <w:pStyle w:val="Sinespaciado"/>
        <w:bidi w:val="0"/>
        <w:jc w:val="both"/>
        <w:rPr>
          <w:rFonts w:ascii="Trebuchet MS" w:hAnsi="Trebuchet MS" w:eastAsia="Times New Roman" w:cs="Trebuchet MS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sz w:val="26"/>
          <w:szCs w:val="26"/>
          <w:lang w:eastAsia="es-ES"/>
        </w:rPr>
        <w:t>(Adjuntamos foto)</w:t>
      </w:r>
    </w:p>
    <w:p>
      <w:pPr>
        <w:pStyle w:val="Sinespaciado"/>
        <w:bidi w:val="0"/>
        <w:jc w:val="both"/>
        <w:rPr>
          <w:rFonts w:ascii="Trebuchet MS" w:hAnsi="Trebuchet MS" w:eastAsia="Times New Roman" w:cs="Trebuchet MS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sz w:val="26"/>
          <w:szCs w:val="26"/>
          <w:lang w:eastAsia="es-ES"/>
        </w:rPr>
      </w:r>
    </w:p>
    <w:p>
      <w:pPr>
        <w:pStyle w:val="Sinespaciado"/>
        <w:bidi w:val="0"/>
        <w:jc w:val="both"/>
        <w:rPr>
          <w:rFonts w:ascii="Trebuchet MS" w:hAnsi="Trebuchet MS" w:eastAsia="Times New Roman" w:cs="Trebuchet MS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sz w:val="26"/>
          <w:szCs w:val="26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Trebuchet MS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sz w:val="26"/>
          <w:szCs w:val="2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2250" cy="219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219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6020" cy="9348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934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48:00Z</dcterms:created>
  <dc:creator>Olga</dc:creator>
  <dc:description/>
  <dc:language>en-US</dc:language>
  <cp:lastModifiedBy/>
  <cp:lastPrinted>2015-03-25T10:03:00Z</cp:lastPrinted>
  <dcterms:modified xsi:type="dcterms:W3CDTF">2016-05-18T10:11:31Z</dcterms:modified>
  <cp:revision>4</cp:revision>
  <dc:subject/>
  <dc:title>Notas de Prensa del Ayuntamiento de Jerez</dc:title>
</cp:coreProperties>
</file>