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36"/>
          <w:szCs w:val="36"/>
          <w:lang w:val="es-ES_tradnl"/>
        </w:rPr>
      </w:pPr>
      <w:r>
        <w:rPr>
          <w:rFonts w:cs="Trebuchet MS" w:ascii="Trebuchet MS" w:hAnsi="Trebuchet MS"/>
          <w:b/>
          <w:sz w:val="40"/>
          <w:szCs w:val="40"/>
          <w:lang w:val="es-ES_tradnl"/>
        </w:rPr>
        <w:t>Diez hosteleros de Guadalcacín compiten desde el próximo jueves hasta el domingo en la V Feria de la Tapa</w:t>
      </w:r>
    </w:p>
    <w:p>
      <w:pPr>
        <w:pStyle w:val="Textosinformat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
        <w:ind w:left="0" w:right="0" w:hanging="0"/>
        <w:rPr>
          <w:rFonts w:ascii="Trebuchet MS" w:hAnsi="Trebuchet MS" w:cs="Trebuchet MS"/>
          <w:sz w:val="36"/>
          <w:szCs w:val="36"/>
        </w:rPr>
      </w:pPr>
      <w:r>
        <w:rPr>
          <w:rFonts w:cs="Trebuchet MS" w:ascii="Trebuchet MS" w:hAnsi="Trebuchet MS"/>
          <w:sz w:val="36"/>
          <w:szCs w:val="36"/>
        </w:rPr>
        <w:t xml:space="preserve">El Ayuntamiento pedáneo organiza un programa de actos culturales para todas las edades paralelo a la muestra gastronómica </w:t>
      </w:r>
    </w:p>
    <w:p>
      <w:pPr>
        <w:pStyle w:val="Textosinformato"/>
        <w:jc w:val="both"/>
        <w:rPr/>
      </w:pPr>
      <w:r>
        <w:rPr/>
      </w:r>
    </w:p>
    <w:p>
      <w:pPr>
        <w:pStyle w:val="Textosinformato"/>
        <w:jc w:val="both"/>
        <w:rPr/>
      </w:pPr>
      <w:r>
        <w:rPr>
          <w:rFonts w:cs="Trebuchet MS" w:ascii="Trebuchet MS" w:hAnsi="Trebuchet MS"/>
          <w:b/>
          <w:sz w:val="26"/>
          <w:szCs w:val="26"/>
        </w:rPr>
        <w:t>30 de mayo de 2016.</w:t>
      </w:r>
      <w:r>
        <w:rPr>
          <w:rFonts w:cs="Trebuchet MS" w:ascii="Trebuchet MS" w:hAnsi="Trebuchet MS"/>
          <w:sz w:val="26"/>
          <w:szCs w:val="26"/>
        </w:rPr>
        <w:t xml:space="preserve"> Un total de diez establecimientos hosteleros de Guadalcacín participan este año en la V Feria de la Tapa que se desarrollará en la localidad desde el jueves 2 al domingo 5 de junio. Entre las especialidades gastronómicas ofrecidas destacan los platos de carne como albóndigas y carrilladas, sin obviar los pescados y mariscos como el atún, boquerones y langostinos. El Ayuntamiento de Guadalcacín ha completado la V Feria de la Tapa de actos lúdicos y culturales paralelos que sirven para ampliar la oferta gastronómic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Cada uno de los bares y restaurantes participantes ofertará dos tapas a concurso y otras fuera de él. El Bar la Piscina presenta dos tapas, un solomillo en salsa de almendras y un mero a la roteña. El Bar La Escuela compite con una tapa de albóndigas de flamenquín con salmorejo y otra de pollo a la Escuela. Por su parte el Bar Cine concursa con un volcán de gulas y un rulo de cabra con cebolla carameliza. La Cervecería Hermanos Pato participa con dos tapas, una de súper albóndiga rellena de queso de rulo de cabra acompañado de salsa de la casa y una segunda de medallones de lomo relleno de pollo y uvas pasas con reducción de PX. El establecimiento Arcoitir-A tu antojo compite con un tataki de atún con cuscus de verdura y mermelada de tomate verde y una tosta de carrillada con bechamel y ali-oli gratinado.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La Venta El Puntal presenta una carrillada y delicatessen de la casa. El Bar Menacho acude al certamen con un lomo ibérico en salsa de queso y cebolla caramelizada y un anetín al gusto. El establecimiento Belmondo ofrece una tapa de langostinos Al Andalus y unas albóndigas de calamar y langostinos. El Benarés concursa con la tapa tierra y mar y una urta al Benarés. La oferta de esta feria culmina con la del Bar Paco y su tapa de boquerones rellenos de espinacas y queso fresco, y una segunda tapa de solomillo de cerdo en salsa de pimiento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programa de estos actos paralelos comienza el jueves 2 de junio, a las 20 horas, con la gran caracolá. El viernes se anuncia la actuación de los 'Mundos de yupi'. El sábado, a las 13 horas, se prevé la actuación de magia a cargo de cuadro mágico. Ya por la noche, a las 21 horas, se presenta el grupo de baile de Almudena Marín, y a las 23 horas, el grupo 'Sobre tablas'.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domingo por la mañana, a las 13 horas, es el tiempo de los más pequeños con las marionetas de La Gotera de Lazotea.  A las 14 horas, intervendrá el grupo de bulerías de María Vargas 'Las Monas de Guadalcacín'. Por la tarde noche actuará el grupo de baile de María Sampalo con Rafael Soto a la guitarra y Vanesa Arriaza al cante. La oferta musical se completa con los d'js Valentín top y Tony.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demás el Ayuntamiento de Guadalcacín ofrecerá durante la V Feria de la Tapa, de viernes a domingo, de 20.30 a 23.30 horas, actividades infantiles gratuitas como castillo hinchable, fútbol humano y zona musical karaoke.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Se adjunta programa y carte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2:00Z</dcterms:created>
  <dc:creator>Olga</dc:creator>
  <dc:description/>
  <dc:language>en-US</dc:language>
  <cp:lastModifiedBy/>
  <cp:lastPrinted>2015-05-11T10:08:00Z</cp:lastPrinted>
  <dcterms:modified xsi:type="dcterms:W3CDTF">2016-05-30T12:28:53Z</dcterms:modified>
  <cp:revision>8</cp:revision>
  <dc:subject/>
  <dc:title>Notas de Prensa del Ayuntamiento de Jerez</dc:title>
</cp:coreProperties>
</file>