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teatro será el protagonista en el ciclo ‘Veladas en Santo Domingo’ el próximo martes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Teatro Estudio Jerez pondrá en escena la obra de Carlo Goldoni ‘Los desvaríos del Veraneo’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0 de agost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Teatro Estudio Jerez pondrá en escena el próximo martes, día 14 de agosto, la obra de Carlo Goldoni ‘Los desvaríos del Veraneo’ dentro del ciclo ‘Las Veladas en Santo Domingo’, a partir de las 22 horas en los Claustros. El ciclo está organizado por </w:t>
      </w:r>
      <w:r>
        <w:rPr>
          <w:rFonts w:cs="Trebuchet MS" w:ascii="Trebuchet MS" w:hAnsi="Trebuchet MS"/>
          <w:b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el Área de Dinamización Cultural del Ayuntamiento de Jerez, adscrita a la tenencia de Alcaldía de Urbanismo, Dinamización Cultural, Patrimonio y Seguridad, que dirige Francisco Camas, y se desarrollará durante los martes del mes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‘</w:t>
      </w:r>
      <w:r>
        <w:rPr>
          <w:rFonts w:cs="Trebuchet MS" w:ascii="Trebuchet MS" w:hAnsi="Trebuchet MS"/>
          <w:color w:val="000000"/>
          <w:sz w:val="26"/>
          <w:szCs w:val="26"/>
        </w:rPr>
        <w:t>Los desvaríos del Veraneo’ es una comedia escrita por el dramaturgo italiano Carlo Goldoni en 1761 y pertenece a la ‘Trilogía del Veraneo’ que tienen a dos familias de clase acomodada como protagonistas. Aunque la obra fue escrita hace varios siglos, Teatro Estudio Jerez realiza una puesta en escena más actual y fresca pero manteniendo la ironía presente en el tex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obra gira en torno a los preparativos de dos familias acomodadas para ir de verano. La necesidad de aparentar, de ir a la última moda, de ser más que el otro… son las ideas que Goldoni plasma en esta obra y que conectan sin duda con la manera de vivir que nos caracteriza hoy en d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obra está dirigida por Alberto Puyol y cuenta en su reparto con Miguel Pérez, Nacho Montaldo, Nuria Torres, Gloria Torres, Julia Sánchez, Pablo Seda, Julio Rivas, Ana Galán, Marta Rincón y Fernando Galán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precio de la entrada es de 5 euros y las reservas se pueden hacer al teléfono 6266029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Sofía Torres, al cello y Gorka Plada, al piano, ofrecerán obras de Beethoven, Falla y Grieg, el día 21 de agosto, a las 22 horas. Las entradas, a un precio de 10 euros, se pueden adquirir en la Librería La Luna Nueva y Escuela de Música y danza de Belén Fernández. El precio en taquilla es de 12 euros. La reserva de entradas se puede hacer al teléfono 628 230 5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ciclo terminará con la presentación del disco de ‘Noviembre a julio’ de Javier Salmerón a beneficio de la Asociación Jerez Felina. La entrada donativo es de 7 euros en venta anticipada y 8 euros en taquilla. Los puntos de venta de entradas son Al Ritmo Urban Shop, Librería Bomarzo, Librería Luna Nueva y Asador de Bu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entradas también se pueden adquirir en taquilla una hora antes de los concier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  <w:i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205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1054" r="-334" b="-1054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010" cy="926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26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8-10T08:05:15Z</dcterms:modified>
  <cp:revision>31</cp:revision>
  <dc:subject/>
  <dc:title/>
</cp:coreProperties>
</file>