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ciclo de ‘Las Veladas en Santo Domingo’ finaliza el próximo martes con la actuación del cantautor jerezano Javier Salmerón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Presenta su nuevo disco ‘De noviembre a julio’ que le pone música a la poesía de Julio Mariscal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4 de agosto de 2018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ciclo ‘Las Veladas en Santo Domingo’ finalizará el próximo martes, día 28 de agosto, con la actuación del cantautor jerezano Javier Salmerón que presentará su disco ‘De noviembre a julio’, a partir de las 22 horas. El ciclo está organizado por </w:t>
      </w:r>
      <w:r>
        <w:rPr>
          <w:rFonts w:cs="Trebuchet MS" w:ascii="Trebuchet MS" w:hAnsi="Trebuchet MS"/>
          <w:b/>
          <w:bCs w:val="false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Área de Dinamización Cultural del Ayuntamiento de Jerez, adscrita a la tenencia de Alcaldía de Urbanismo, Dinamización Cultural, Patrimonio y Seguridad, que dirige Francisco Ca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cantautor presentará su nuevo disco ‘De noviembre a julio’ a beneficio de la Asociación Jerez Felina. La entrada donativo es de 7 euros en venta anticipada y 8 euros en taquilla. Los puntos de venta de entradas son Al Ritmo Urban Shop, Librería Bomarzo, Librería Luna Nueva y Asador de Bu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Javier Salmerón es un cantante vocacional y autodidacta. Desde pequeño escucha a cantautores como Serrat o Cecilia. Desde joven participa en distintas bandas como bajista como Trastorno Tripolar o Nacho Salmerón. También forma parte de la banda de rock progresivo Onza, grupo con 4 discos editados por Musea y Mellow Rec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e ha puesto música a los versos del poeta arcense Julio Mariscal  y también ha formado dúos con varios cantantes, poniendo la guitarra, como Juan Antonio Martín (Tributo a Serrat) y la cantante cubana Danubia Gámez ( Versiones de la Nueva Tro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21212"/>
          <w:spacing w:val="0"/>
          <w:sz w:val="26"/>
          <w:szCs w:val="26"/>
        </w:rPr>
        <w:t>La canción de autor es su influencia fundamental y donde se siente más cómodo y feliz. Compone música para poetas (Julio Mariscal y Pedro Sevilla) y escribe sus propios textos llenos de sensibilidad y fuerza. Además, ha formado dúo con el también cantautor Fernando Polavieja, con quien ha tocado en escenarios como el Teatro Olivares Veas o Ateneos Culturales donde la poesía de los poetas andaluces era la protagonista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n la actualidad compagina el bajo eléctrico con la guitarra y su proyecto de la canción de autor. E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21212"/>
          <w:spacing w:val="0"/>
          <w:sz w:val="26"/>
          <w:szCs w:val="26"/>
        </w:rPr>
        <w:t>s asiduo colaborador en encuentro de cantautores, presentaciones de libros y recitales poéticos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‘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De noviembre a julio’, su nuevo disco le pone música a la poesía de Julio Mariscal. El resultado es un disco evocador, lleno de emoción y musicalidad. Cierra el disco un poema del poeta Pedro Sevilla ‘A Julio Mariscal’. Es el resultado de 5 años de trabajo entre composiciones, arreglos y grabación para conseguir 10 temas llenos de emoción y evocaciones poét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cartel)</w:t>
      </w:r>
    </w:p>
    <w:p>
      <w:pPr>
        <w:pStyle w:val="TextBody"/>
        <w:spacing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030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" t="-1442" r="-450" b="-1442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3470" cy="9265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926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8-24T10:28:00Z</dcterms:modified>
  <cp:revision>45</cp:revision>
  <dc:subject/>
  <dc:title/>
</cp:coreProperties>
</file>