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>Gibalbín, Rajamancera y La Guareña celebran sus fiestas este fin de semana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7 de agosto de 2017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Las barriadas rurales de Jerez continúan desarrollando un amplio programa de fiestas y ferias con actividades para todos los públicos, y en todos los casos protagonizadas por el mejor ambiente, la convivencia y el buen humor. A partir de mañana viernes comienzan los programas lúdicos de Gibalbín, Rajamancera y La Guareña, con iniciativas de todo tipo para disfrutar del fin de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Gibalbín acoge la XXXI Feria de la Vendimia desde mañana viernes hasta el domingo. A partir de las 22 horas tendrá lugar el encedido del alumbrado en el recinto ferial, fuegos artificiales y la coronación de reinas y damas, todo ello amenizado con una actuación musical. El sábado 19 Gibalbín será escenario de una gran concentración de caballos, a las 12 horas, para continuar con una carrera de cintas en motos. Ya por la tarde se han organizado un concurso de sevillanas y más actuaciones musicales. El domingo 20 de agosto, a partir de las 13 horas la programación presenta una cucaña, carreras de sacos y concurso gastronómico con premios. Por la tarde noche la XXXI Feria de la Vedimia culmina con actuaciones infantiles, entrega de premios y  fuegos artificiales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Rajamancera da la bienvenida a su Verbena 2017 también mañana viernes, a las 22 horas, con la actuación flamenca de Eva María Rodríguez. A continuación se anuncia la actuación de Rocío Silva (programa Copla). El sábado 19, desde las 13 horas a las 16 horas, los vecinos y vecinas de Rajamancera podrán disfrutar de un toro mecánico, castillo acuático y fiesta de la espuma. Por la noche más flamenco con el grupo Solera, en el que participa el 'Cachorro de Paterna'. Seguirán las actuaciones de Carmen Martín y Miguel. El domingo 20 de agosto Rajamancera despide su verbena desde las 13 horas con atracciones infantiles, concursos populares, fiesta de la espuma y la presencia de la artista Silvia del Río, ya por la noche a las 22 horas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Finalmente,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Guareña inaugura su verbena el viernes 18 de agosto a las 20.30 horas. A continuación, se presenta la actuación del mago Flojïn, sobre las 21 horas. Durante la velada habrá castillos hinchables, toro mecánico y música. Mañana sábado 19 de agosto, La Guareña continuará su verbena con atracciones de agua y espuma, y una degustación de paella, a partir de las 13 horas. Por la noche, se anuncia la actuación de el grupo 'Sonikando'. La verbena llegará a su conclusión el domingo 20 de agosto con las tradicionales carreras de cintas a caballo y concurso de bicicle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(se adjunta carteles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250" cy="928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4815" cy="8286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9:00Z</dcterms:created>
  <dc:creator>bcalderon</dc:creator>
  <dc:description/>
  <dc:language>en-US</dc:language>
  <cp:lastModifiedBy/>
  <cp:lastPrinted>2017-03-14T11:46:00Z</cp:lastPrinted>
  <dcterms:modified xsi:type="dcterms:W3CDTF">2017-08-17T10:13:08Z</dcterms:modified>
  <cp:revision>416</cp:revision>
  <dc:subject/>
  <dc:title/>
</cp:coreProperties>
</file>