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ste fin de semana celebran sus verbenas las barriadas rurales de Cuartillos, La Corta y El Porta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XXXI Feria de la Vendimia de Gibalbín y las verbenas de Rajamancera y La Guareña se desarrollarán entre el 18 y el 20 de agost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9 de agosto de 2017. </w:t>
      </w:r>
      <w:r>
        <w:rPr>
          <w:rFonts w:cs="Trebuchet MS" w:ascii="Trebuchet MS" w:hAnsi="Trebuchet MS"/>
          <w:b w:val="false"/>
          <w:bCs w:val="false"/>
          <w:sz w:val="26"/>
          <w:szCs w:val="26"/>
        </w:rPr>
        <w:t>Hasta tres barriadas rurales jerezanas celebran este próximo fin de semana sus verbenas tradicionales, en cuya organización colabora la Delegación de Medio Rural,  dirigida por la teniente de alcaldesa Carmen Collado, que este año ha triplicado el presupuesto para estos eventos. Cuartillos, El Portal y La Corta vivirán sus días de fiesta con una variada programación de actuaciones musicales y actividades lúdico-culturales para personas de todas las edades.</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  barriada rural más madrugadora es Cuartillos que tiene el arranque festivo este jueves 10 de agosto, a las 21.30 horas, con el pregón de Diego Sierra. Una hora más tarde, a las 22 horas, y presentado por Paco Reinoso, se celebrará un reconocimiento a los vecinos que han resaltado por el progreso de Cuartillos. La velada culminará con la actuación del grupo 'Pompa Jond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El viernes 11 de agosto el programa de la Verbena de Cuartillos comienza a las 12.30 horas con juegos infantiles y para adultos. Ya por la tarde noche, a partir de las 22 horas, se sucederán las actuaciones musicales con la participación vecinal, del grupo 'Solera' y música </w:t>
      </w:r>
      <w:r>
        <w:rPr>
          <w:rFonts w:cs="Trebuchet MS" w:ascii="Trebuchet MS" w:hAnsi="Trebuchet MS"/>
          <w:b w:val="false"/>
          <w:bCs w:val="false"/>
          <w:i/>
          <w:iCs/>
          <w:sz w:val="26"/>
          <w:szCs w:val="26"/>
        </w:rPr>
        <w:t>dance</w:t>
      </w:r>
      <w:r>
        <w:rPr>
          <w:rFonts w:cs="Trebuchet MS" w:ascii="Trebuchet MS" w:hAnsi="Trebuchet MS"/>
          <w:b w:val="false"/>
          <w:bCs w:val="false"/>
          <w:sz w:val="26"/>
          <w:szCs w:val="26"/>
        </w:rPr>
        <w:t>. El sábado 12 de agosto nueva sesión de juegos infantiles y un concurso de dominó desde las 12.30 horas. Por la tarde noche la fiesta continúa con la gran cucaña, a la que seguirán los espectáculos musicales a cargo de Silvia del Río, el grupo 'Kelay' y dj Carlos Merecumb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omingo 13 de agosto Cuartillos celebra su último día de verbena desde las 11 horas con el concurso de tirachinas, al que seguirán los juegos infantiles y para adultos, así como la fiesta del agua. Sobre las 12.30 horas, se desarrollará el concurso morfológico de galgos y de mascotas. Paralelamente se podrá observar un concurso de macetas. Tras la entrega de premios, se ofrecerá una degustación de paella. Este fin de semana desde el viernes 11 de agosto hasta el domingo 13 de agosto también celebran sus verbenas tradicionales las barriadas rurales de La Corta y El Portal.</w:t>
      </w:r>
    </w:p>
    <w:p>
      <w:pPr>
        <w:pStyle w:val="Normal"/>
        <w:jc w:val="both"/>
        <w:rPr/>
      </w:pPr>
      <w:r>
        <w:rPr/>
      </w:r>
    </w:p>
    <w:p>
      <w:pPr>
        <w:pStyle w:val="Normal"/>
        <w:jc w:val="both"/>
        <w:rPr>
          <w:b w:val="false"/>
          <w:b w:val="false"/>
          <w:bCs w:val="false"/>
        </w:rPr>
      </w:pPr>
      <w:r>
        <w:rPr>
          <w:rFonts w:cs="Trebuchet MS" w:ascii="Trebuchet MS" w:hAnsi="Trebuchet MS"/>
          <w:b/>
          <w:bCs/>
          <w:sz w:val="26"/>
          <w:szCs w:val="26"/>
        </w:rPr>
        <w:t>La Corta</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La Corta empieza su verbena el viernes 11 de agosto, a las 22.30 horas, con la coronación de las reinas y damas, a los sones de música </w:t>
      </w:r>
      <w:r>
        <w:rPr>
          <w:rFonts w:cs="Trebuchet MS" w:ascii="Trebuchet MS" w:hAnsi="Trebuchet MS"/>
          <w:b w:val="false"/>
          <w:bCs w:val="false"/>
          <w:i/>
          <w:iCs/>
          <w:sz w:val="26"/>
          <w:szCs w:val="26"/>
        </w:rPr>
        <w:t>dj.</w:t>
      </w:r>
      <w:r>
        <w:rPr>
          <w:rFonts w:cs="Trebuchet MS" w:ascii="Trebuchet MS" w:hAnsi="Trebuchet MS"/>
          <w:b w:val="false"/>
          <w:bCs w:val="false"/>
          <w:sz w:val="26"/>
          <w:szCs w:val="26"/>
        </w:rPr>
        <w:t xml:space="preserve"> El sábado 12 de agosto, desde la 12.30 horas, se desarrollará la fiesta del agua. A las 14 horas se rendirá homenaje a los mayores. Seguirá la fiesta con la actuación de el grupo 'Con Solera' a partir de las 15.30 horas. La programación continuará con la fiesta de la espuma, animación infantil y el partido de fútbol infantil entre los equipos de La Corta y Lomopardo, a las 20.30 horas.</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Por la noche, se anuncia, desde las 22.30 horas, un concurso de </w:t>
      </w:r>
      <w:r>
        <w:rPr>
          <w:rFonts w:cs="Trebuchet MS" w:ascii="Trebuchet MS" w:hAnsi="Trebuchet MS"/>
          <w:b w:val="false"/>
          <w:bCs w:val="false"/>
          <w:i/>
          <w:iCs/>
          <w:sz w:val="26"/>
          <w:szCs w:val="26"/>
        </w:rPr>
        <w:t>playback</w:t>
      </w:r>
      <w:r>
        <w:rPr>
          <w:rFonts w:cs="Trebuchet MS" w:ascii="Trebuchet MS" w:hAnsi="Trebuchet MS"/>
          <w:b w:val="false"/>
          <w:bCs w:val="false"/>
          <w:sz w:val="26"/>
          <w:szCs w:val="26"/>
        </w:rPr>
        <w:t xml:space="preserve">, la actuación de Carmen de Marín y música </w:t>
      </w:r>
      <w:r>
        <w:rPr>
          <w:rFonts w:cs="Trebuchet MS" w:ascii="Trebuchet MS" w:hAnsi="Trebuchet MS"/>
          <w:b w:val="false"/>
          <w:bCs w:val="false"/>
          <w:i/>
          <w:iCs/>
          <w:sz w:val="26"/>
          <w:szCs w:val="26"/>
        </w:rPr>
        <w:t>dj</w:t>
      </w:r>
      <w:r>
        <w:rPr>
          <w:rFonts w:cs="Trebuchet MS" w:ascii="Trebuchet MS" w:hAnsi="Trebuchet MS"/>
          <w:b w:val="false"/>
          <w:bCs w:val="false"/>
          <w:sz w:val="26"/>
          <w:szCs w:val="26"/>
        </w:rPr>
        <w:t xml:space="preserve">. El domingo 13 agosto concluye la verbena. A las 13 horas se celebra la fiesta del agua para a continuación dar paso a una degustación de paella que estará amenizada por la orquesta 'Kelai'. A las 20.30 hora se disputará el partido de fútbol entre solteros y casados. La entrega de premios y los homenajes pondrán el punto final con música </w:t>
      </w:r>
      <w:r>
        <w:rPr>
          <w:rFonts w:cs="Trebuchet MS" w:ascii="Trebuchet MS" w:hAnsi="Trebuchet MS"/>
          <w:b w:val="false"/>
          <w:bCs w:val="false"/>
          <w:i/>
          <w:iCs/>
          <w:sz w:val="26"/>
          <w:szCs w:val="26"/>
        </w:rPr>
        <w:t>dj</w:t>
      </w:r>
      <w:r>
        <w:rPr>
          <w:rFonts w:cs="Trebuchet MS" w:ascii="Trebuchet MS" w:hAnsi="Trebuchet MS"/>
          <w:b w:val="false"/>
          <w:bCs w:val="false"/>
          <w:sz w:val="26"/>
          <w:szCs w:val="26"/>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bCs/>
          <w:sz w:val="26"/>
          <w:szCs w:val="26"/>
        </w:rPr>
        <w:t>El Portal</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El Portal abrirá su verbena con un chupinazo y un venenciador el viernes 11 de agosto, a las 22.30 horas. Minutos después pregón de fiesta a cargo de Juan Monje. Seguirá la presentación de las damas y reinas, sobre las 23 horas, para cerrar la jornada un concurso de palyback y música disco. </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El sábado12 de agosto la programación comienza con el concurso de bici-cintas y de manzana, a partir de las 11 horas. Posteriormente, sobre las 14 horas, tendrá lugar el almuerzo de las mujeres. Entrada la noche, a partir de las 23 horas, vendrán las actuaciones de Alicia Jiménez, Rocío Silva y Many Jackson.</w:t>
      </w:r>
    </w:p>
    <w:p>
      <w:pPr>
        <w:pStyle w:val="Normal"/>
        <w:jc w:val="both"/>
        <w:rPr>
          <w:b w:val="false"/>
          <w:b w:val="false"/>
          <w:bCs w:val="false"/>
        </w:rPr>
      </w:pPr>
      <w:r>
        <w:rPr>
          <w:b w:val="false"/>
          <w:bCs w:val="false"/>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l domingo 13 de agosto la verbena de El Portal ofrece de las 11.30 horas piñatas, concursos populares para dar paso a las 14 horas a la comida de las personas mayores que estará amenizada por la cantaora 'Laura la Rubia'. Seguirá la verbena con una degustación de arroz, la fiesta de la espuma para llegar a la noche donde se anuncia la actuación de al orquesta 'Kelai'.</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XXXI Feria de la Vendimia de Gibalbín</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 tercera semana de agosto, la programación de verbenas se traslada a Gibalbín, Rajamancera y La Guareña. Así del viernes 18 al domingo 20 de agosto, Gibalbín acoge la XXXI Feria de la Vendimia. A partir de las 22 horas tendrá lugar el encedido del alumbrado en el recinto ferial, fuegos artificiales y la coronación de reinas y damas, todo ello amenizado con una actuación musical.</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l sábado 19 Gibalbín será escenario de una gran concentración de caballos, a las 12 horas, para continuar con una carrera de cintas en motos. Ya por la tarde se han organizado un concurso de sevillanas y más actuaciones musicales. El domingo 20 de agosto, a partir de las 13 horas la programación presenta una cucaña, carreras de sacos y concurso gastronómico con premios. Por la tarde noche la XXXI Feria de la Vedimia culmina con actuaciones infantiles, entrega de premios y  fuegos artificial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Rajamancer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Rajamancera da la bienvenida a su Verbena 2017 el viernes 18 de agosto, a las 22 horas, con la actuación flamenca de Eva María Rodríguez. A continuación se anuncia la actuación de Rocío Silva (programa Copla). El sábado 19, desde las 13 horas a las 16 horas, los vecinos y vecinas de Rajamancera podrán disfrutar de un toro mecánico, castillo acuático y fiesta de la espuma. Por la noche más flamenco con el grupo Solera, en el que participa el 'Cachorro de Paterna'. Seguirán las actuaciones de Carmen Martín y Miguel.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l domingo 20 de agosto Rajamancera despide su verbena desde las 13 horas con atracciones infantiles, concursos populares, fiesta de la espuma y la presencia de la artista Silvia del Río, ya por la noche a las 22 hor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La Guareñ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 Guareña inaugura su verbena el viernes 18 de agosto a las 20.30 horas. A continuación, se presenta la actuación del mago Flojïn, sobre las 21 horas. Durante la velada habrá castillos hinchables, toro mecánico y músic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sábado 19 de agosto, la barriada rural de La Guareña continuará su verbena con atracciones de agua y espuma, y una degustación de paella, a partir de las 13 horas. Por la noche, se anuncia la actuación de el grupo 'Sonikando'. La verbena llegará a su conclusión el domingo 20 de agosto con las tradicionales carreras de cintas a caballo y concurso de bicicletas.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se adjunta cartel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885" cy="92843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695450" cy="829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5450" cy="8293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08-09T11:57:35Z</dcterms:modified>
  <cp:revision>415</cp:revision>
  <dc:subject/>
  <dc:title/>
</cp:coreProperties>
</file>