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s barriadas rurales jerezanas </w:t>
      </w:r>
    </w:p>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de La Ina y Majarromaque celebran sus verbenas este fin de seman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s programaciones ofrecen flamenco, juegos infantiles y numerosos concurs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5 de agosto de 2017. </w:t>
      </w:r>
      <w:r>
        <w:rPr>
          <w:rFonts w:cs="Trebuchet MS" w:ascii="Trebuchet MS" w:hAnsi="Trebuchet MS"/>
          <w:b w:val="false"/>
          <w:bCs w:val="false"/>
          <w:sz w:val="26"/>
          <w:szCs w:val="26"/>
        </w:rPr>
        <w:t>Agosto ha contado con una amplia programación de fiestas en la zona rural de Jerez, y este último fin de semana del mes continúan las propuestas con las verbenas de La Ina y Majarromaque. Mesas de Santa Rosa ha aplazado la suya para próximas fechas.</w:t>
      </w:r>
    </w:p>
    <w:p>
      <w:pPr>
        <w:pStyle w:val="Normal"/>
        <w:jc w:val="both"/>
        <w:rPr/>
      </w:pPr>
      <w:r>
        <w:rPr/>
      </w:r>
    </w:p>
    <w:p>
      <w:pPr>
        <w:pStyle w:val="Normal"/>
        <w:jc w:val="both"/>
        <w:rPr/>
      </w:pPr>
      <w:r>
        <w:rPr>
          <w:rFonts w:cs="Trebuchet MS" w:ascii="Trebuchet MS" w:hAnsi="Trebuchet MS"/>
          <w:b w:val="false"/>
          <w:bCs w:val="false"/>
          <w:sz w:val="26"/>
          <w:szCs w:val="26"/>
        </w:rPr>
        <w:t xml:space="preserve">La Ina abre la Verbena de 2017 esta noche, a las 22 horas, con la coronación de reinas y damas. El acto inaugural estará amenizado por un cuadro y baile flamenco, al que seguirá música </w:t>
      </w:r>
      <w:r>
        <w:rPr>
          <w:rFonts w:cs="Trebuchet MS" w:ascii="Trebuchet MS" w:hAnsi="Trebuchet MS"/>
          <w:b w:val="false"/>
          <w:bCs w:val="false"/>
          <w:i/>
          <w:iCs/>
          <w:sz w:val="26"/>
          <w:szCs w:val="26"/>
        </w:rPr>
        <w:t>dj</w:t>
      </w:r>
      <w:r>
        <w:rPr>
          <w:rFonts w:cs="Trebuchet MS" w:ascii="Trebuchet MS" w:hAnsi="Trebuchet MS"/>
          <w:b w:val="false"/>
          <w:bCs w:val="false"/>
          <w:sz w:val="26"/>
          <w:szCs w:val="26"/>
        </w:rPr>
        <w:t>. Los vecinos y vecinas de La Ina participarán mañana, a partir de las 14 horas, en un acto de convivencia donde se podrá disfrutar de un toro mecánico. Por la tarde, se abrirá un gran tobogán de agua para los más pequeños. La velada terminará con dos espectáculos musicales. El domingo, la programación de la Verbena de La Ina presenta por la mañana la fiesta del agua, a la que seguirá un nueva convivencia con degustación de arroz. El acto estará animado por la actuación del grupo 'Pa echá el ratito'. Entrada la  tarde dará comienzo la fiesta de la espuma y una fiesta infantil con pintacaras y globoflexia, entre otras propuestas.</w:t>
      </w:r>
    </w:p>
    <w:p>
      <w:pPr>
        <w:pStyle w:val="Normal"/>
        <w:jc w:val="both"/>
        <w:rPr/>
      </w:pPr>
      <w:r>
        <w:rPr/>
      </w:r>
    </w:p>
    <w:p>
      <w:pPr>
        <w:pStyle w:val="Normal"/>
        <w:jc w:val="both"/>
        <w:rPr/>
      </w:pPr>
      <w:r>
        <w:rPr>
          <w:rFonts w:cs="Trebuchet MS" w:ascii="Trebuchet MS" w:hAnsi="Trebuchet MS"/>
          <w:b w:val="false"/>
          <w:bCs w:val="false"/>
          <w:sz w:val="26"/>
          <w:szCs w:val="26"/>
        </w:rPr>
        <w:t xml:space="preserve">La verbena de Majarromaque dará comienzo mañana sábado con la apertura de un castillo deslizante a las 11 horas . Ya por la noche, la programación presenta, para los niños y niñas, la actuación de 'Las Primas'. Seguidamente el espectáculo musical continuará con el grupo 'Sonicando'. Se ha previsto la instalación de un tronco móvil para los jóvenes. El domingo, Majarromaque ofrece la actuación musical de la orquesta 'Kelly' y atracciones para el público infantil y juvenil, que pondrán el fin de fiest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815" cy="828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481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8-25T08:23:43Z</dcterms:modified>
  <cp:revision>419</cp:revision>
  <dc:subject/>
  <dc:title/>
</cp:coreProperties>
</file>