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Laura Álvarez comparte con el alumnado del CEIP La Unión una de las actividades de la Semana del Lib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teniente de alcald</w:t>
      </w:r>
      <w:r>
        <w:rPr>
          <w:rFonts w:eastAsia="Times New Roman" w:cs="Trebuchet MS" w:ascii="Trebuchet MS" w:hAnsi="Trebuchet MS"/>
          <w:b w:val="false"/>
          <w:bCs w:val="false"/>
          <w:color w:val="auto"/>
          <w:sz w:val="36"/>
          <w:szCs w:val="36"/>
          <w:lang w:val="es-ES" w:eastAsia="zh-CN" w:bidi="ar-SA"/>
        </w:rPr>
        <w:t>esa destaca “el trabajo exquisito de animación a la lectura que está desarrollando el equipo docente del cent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1 de mayo de 2017. </w:t>
      </w:r>
      <w:r>
        <w:rPr>
          <w:rFonts w:cs="Trebuchet MS" w:ascii="Trebuchet MS" w:hAnsi="Trebuchet MS"/>
          <w:b w:val="false"/>
          <w:bCs w:val="false"/>
          <w:sz w:val="26"/>
          <w:szCs w:val="26"/>
        </w:rPr>
        <w:t xml:space="preserve">La teniente de alcaldesa de Empleo, Recursos Humanos y Deportes, y responsable de Educación y Juventud, Laura Álvarez, ha visitado esta mañana el CEIP La Unión, donde en estos días se está celebrando la Semana del Libro y el centenario del nacimiento de la escritora Gloria Fuert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actividades estaban previstas para el pasado mes de abril, pero tuvieron que ser retrasadas porque el temporal de viento que azotó Jerez en aquellas fechas provocó graves desperfectos en la cubierta de la entrada del centro. Estos daños dieron lugar a una actuación rápida, por parte del Gobierno municipal, que en sólo unos días consiguió solucionar el problema y el centro volvió a sus actividades habitu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e modo, esta mañana la teniente de alcaldesa ha compartido con el alumnado una de las actividades previstas en la programación de la Semana del Libro del centro y ha visitado una muestra de trabajos realizados por el alumnado sobre la figura de Gloria Fuertes. Laura Álvarez ha destacado “el proyecto educativo del CEIP La Unión en torno al libro y el trabajo exquisito de animación a la lectura que está desarrollando su equipo docen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irectora del colegio, Lourdes Cano, ha resaltado también la  labor del profesorado, especialmente, la del equipo de biblioteca, “que durante todo el año trabaja con el alumnado en el fomento de la lectura”. Ha explicado que con motivo de la Semana del Libro estas actividades han hecho especial hincapié en la poética de Gloria Fuertes, en la que ha trabajado todo el cent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cretamente, el alumnado ha profundizado en clase sobre la trayectoria literaria y vital de Gloria Fuertes, no sólo  ligada a la poesía infantil, sino también destacando su obra en torno a la defensa de la paz, la naturaleza y contra las injusticias soci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mañana, a la hora del recreo, el alumnado ha tenido la oportunidad de disfrutar de poesías recitadas por sus compañeros y de otras actividades como ver vídeos relacionados con la vida y obra de la escrito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dentro de esta Semana del Libro, se han realizado una exposición de trabajos del alumnado, un mercadillo de libros, y la teatralización de poesías de Gloria Fuertes, a cargo de los alumnos y alumnas de 5º y 6º de Primaria.</w:t>
      </w:r>
    </w:p>
    <w:p>
      <w:pPr>
        <w:pStyle w:val="Normal"/>
        <w:jc w:val="both"/>
        <w:rPr/>
      </w:pPr>
      <w:r>
        <w:rPr/>
      </w:r>
    </w:p>
    <w:p>
      <w:pPr>
        <w:pStyle w:val="Normal"/>
        <w:jc w:val="both"/>
        <w:rPr/>
      </w:pPr>
      <w:r>
        <w:rPr>
          <w:rFonts w:eastAsia="Times New Roman" w:cs="Trebuchet MS" w:ascii="Trebuchet MS" w:hAnsi="Trebuchet MS"/>
          <w:b w:val="false"/>
          <w:bCs w:val="false"/>
          <w:i/>
          <w:iCs/>
          <w:color w:val="auto"/>
          <w:sz w:val="26"/>
          <w:szCs w:val="26"/>
          <w:lang w:val="es-ES" w:eastAsia="zh-CN" w:bidi="ar-SA"/>
        </w:rPr>
        <w:t>(Se adjunta fotografía y enlaces de audio)</w:t>
      </w:r>
    </w:p>
    <w:p>
      <w:pPr>
        <w:pStyle w:val="Normal"/>
        <w:jc w:val="both"/>
        <w:rPr/>
      </w:pPr>
      <w:r>
        <w:rPr/>
      </w:r>
    </w:p>
    <w:p>
      <w:pPr>
        <w:pStyle w:val="Normal"/>
        <w:jc w:val="both"/>
        <w:rPr/>
      </w:pPr>
      <w:r>
        <w:rPr/>
      </w:r>
    </w:p>
    <w:p>
      <w:pPr>
        <w:pStyle w:val="Normal"/>
        <w:jc w:val="both"/>
        <w:rPr/>
      </w:pPr>
      <w:hyperlink r:id="rId2">
        <w:r>
          <w:rPr>
            <w:rStyle w:val="InternetLink"/>
          </w:rPr>
          <w:t>https://soundcloud.com/aytojerezpress/170511_004-declaraciones-laura-ceip-la-union</w:t>
        </w:r>
      </w:hyperlink>
    </w:p>
    <w:p>
      <w:pPr>
        <w:pStyle w:val="Normal"/>
        <w:jc w:val="both"/>
        <w:rPr/>
      </w:pPr>
      <w:r>
        <w:rPr/>
      </w:r>
    </w:p>
    <w:p>
      <w:pPr>
        <w:pStyle w:val="Normal"/>
        <w:jc w:val="both"/>
        <w:rPr/>
      </w:pPr>
      <w:hyperlink r:id="rId3">
        <w:r>
          <w:rPr>
            <w:rStyle w:val="InternetLink"/>
          </w:rPr>
          <w:t>https://soundcloud.com/aytojerezpress/170511_005-declaraciones-directora-ceip-la-union</w:t>
        </w:r>
      </w:hyperlink>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511_004-declaraciones-laura-ceip-la-union" TargetMode="External"/><Relationship Id="rId3" Type="http://schemas.openxmlformats.org/officeDocument/2006/relationships/hyperlink" Target="https://soundcloud.com/aytojerezpress/170511_005-declaraciones-directora-ceip-la-un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1T12:47:21Z</dcterms:modified>
  <cp:revision>404</cp:revision>
  <dc:subject/>
  <dc:title/>
</cp:coreProperties>
</file>