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 alcaldesa felicita a Josefrans </w:t>
      </w:r>
      <w:r>
        <w:rPr>
          <w:rFonts w:eastAsia="Times New Roman" w:cs="Trebuchet MS" w:ascii="Trebuchet MS" w:hAnsi="Trebuchet MS"/>
          <w:b/>
          <w:bCs/>
          <w:color w:val="auto"/>
          <w:sz w:val="40"/>
          <w:szCs w:val="40"/>
          <w:lang w:val="es-ES" w:eastAsia="zh-CN" w:bidi="ar-SA"/>
        </w:rPr>
        <w:t>por conseguir recientemente la certificación en la Norma de Seguridad Alimentaria FSCC 220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Se trata de la tercera empresa de Jerez que cuenta con esta certificación de calidad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Mamen Sánchez visita esta empresa de origen familiar y jerezano, que 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36"/>
          <w:szCs w:val="36"/>
          <w:lang w:val="es-ES" w:eastAsia="zh-CN" w:bidi="ar-SA"/>
        </w:rPr>
        <w:t>viene apostando por la innovación y las nuevas tecnologías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7 de diciembre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alcaldesa, Mamen Sánchez, 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 xml:space="preserve">ha visitado hoy, en el </w:t>
      </w:r>
      <w:r>
        <w:rPr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es-ES" w:eastAsia="zh-CN" w:bidi="ar-SA"/>
        </w:rPr>
        <w:t xml:space="preserve">Parque Empresarial Oeste, la sede de Josefrans, una empresa que presta 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soluciones organizacionales y tecnológicas propias a otras dedicadas fundamentalmente a actividades relacionadas, sobre todo, con la alimentación y bebidas. Mamen Sánchez fue recibida por el propietario de Josefrans, Francisco López, y miembros de la plantilla, con quienes ha recorrido las instalaciones de la pla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En esta visita la alcaldesa ha destacado que “esta empresa de origen familiar y jerezano, con una plantilla de 80 trabajadores, viene apostando por la innovación y las nuevas tecnologías, con el fin de ampliar sus servicios y responder a las necesidades de sus clientes” y que esta apuesta ha sido clave para su expan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Mamen Sánchez ha felicitado a Josefrans por su reciente certificación en la Norma de Seguridad Alimentaria FSCC 22000, una certificación de calidad que sólo poseen en Jerez otras dos empresas y que Josefrans se había propuesto log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 xml:space="preserve">Por su parte, Francisco López ha agradecido a la alcaldesa su visita, ha expuesto brevemente la trayectoria de la empresa y se ha referido a la citada calificación  en la Norma de Seguridad Alimentaria FSCC 22000 que Josefrans ha recibido hace dos dí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Ha explicado que esta empresa será la tercera que cuenta con esa calificación y la sexta en la provincia y que para Josefrans era  “muy importante lograrla para certificar la seguridad alimentaria a los clientes y al consumidor a nivel internaciona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Josefr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ans cuenta con una plantilla media de trabajadores que ronda las 80 personas actualmente, aunque existen puntas de producción donde puede ascender a 120 empleados. Da cobertura a un grupo de empresas del sector servicios industriales, en lo que se refiere a operaciones complementarias de sus ciclos productivos, aportando soluciones organizacionales y tecnológicas prop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Gestión integral de logística, gestión de calidad, mantenimientos y limpieza, envasado, llenos de vinos, brandys, intermedios, derivados espirituosos, vinagres, aceites y refrescos, estuchados, packs promocionales, suministro de sistemas para fijación de embalajes y mercancías y almacenado con control de flujos por RFID, entre otras muc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(Se adjunta fotografía y enlace de audio)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</w:r>
    </w:p>
    <w:p>
      <w:pPr>
        <w:pStyle w:val="Textopreformateado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https://soundcloud.com/aytojerezpress/11120402-visita-de-la-alcaldesa-a-josefrans</w:t>
      </w:r>
    </w:p>
    <w:p>
      <w:pPr>
        <w:pStyle w:val="Textopreformateado"/>
        <w:rPr/>
      </w:pPr>
      <w:r>
        <w:rPr/>
      </w:r>
    </w:p>
    <w:p>
      <w:pPr>
        <w:pStyle w:val="Textopreformateado"/>
        <w:spacing w:before="0" w:after="283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https://soundcloud.com/aytojerezpress/11120403a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5695" cy="9288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28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12-27T13:28:31Z</dcterms:modified>
  <cp:revision>403</cp:revision>
  <dc:subject/>
  <dc:title/>
</cp:coreProperties>
</file>