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rPr>
      </w:pPr>
      <w:r>
        <w:rPr>
          <w:rFonts w:cs="Trebuchet MS" w:ascii="Trebuchet MS" w:hAnsi="Trebuchet MS"/>
          <w:b/>
          <w:sz w:val="40"/>
          <w:szCs w:val="40"/>
        </w:rPr>
        <w:t xml:space="preserve">El Ayuntamiento celebra el 'Día Internacional del Voluntariado' con una exposición en calle Larga </w:t>
      </w:r>
      <w:r>
        <w:rPr>
          <w:rFonts w:cs="Trebuchet MS" w:ascii="Trebuchet MS" w:hAnsi="Trebuchet MS"/>
          <w:b/>
          <w:sz w:val="36"/>
          <w:szCs w:val="36"/>
        </w:rPr>
        <w:t>de promoción y  reconocimiento a voluntarios y entidade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Se reconocerá así la labor del movimiento voluntario de las distintos colectivos, entidades y organizaciones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s fotografías que lucen en las banderolas han sido realizadas por la Agrupación Fotográfica San Dionisio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os tenientes de alcaldesa José Antonio Díaz, Laura Álvarez y Carmen Collado asistirán a la lectura del manifiesto que realizará el Consejo Local de Voluntariado </w:t>
      </w:r>
    </w:p>
    <w:p>
      <w:pPr>
        <w:pStyle w:val="Normal"/>
        <w:rPr/>
      </w:pPr>
      <w:r>
        <w:rPr/>
      </w:r>
    </w:p>
    <w:p>
      <w:pPr>
        <w:pStyle w:val="Normal"/>
        <w:jc w:val="both"/>
        <w:rPr/>
      </w:pPr>
      <w:r>
        <w:rPr>
          <w:rFonts w:cs="Trebuchet MS" w:ascii="Trebuchet MS" w:hAnsi="Trebuchet MS"/>
          <w:b/>
          <w:sz w:val="26"/>
          <w:szCs w:val="26"/>
        </w:rPr>
        <w:t>5 de diciembre de 2017.</w:t>
      </w:r>
      <w:r>
        <w:rPr>
          <w:rFonts w:cs="Trebuchet MS" w:ascii="Trebuchet MS" w:hAnsi="Trebuchet MS"/>
          <w:sz w:val="26"/>
          <w:szCs w:val="26"/>
        </w:rPr>
        <w:t xml:space="preserve"> El Gobierno local, a través de Participación Ciudadana, celebrará el 'Día Internacional del Voluntariado' esta tarde con la inauguración de una exposición de banderolas en la calle Larga que reconocerá, a través de fotografías realizadas por la Agrupación Fotográfica San Dionisio, que preside María del Carmen Oliva, la labor de los voluntarios y voluntarias de la ciudad así como de organizaciones que desarrollan distintos programas en este sentido. Asistirán al acto los tenientes de alcaldesa José Antonio Díaz, Laura Álvarez y Carmen Colla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calle Larga, a la altura del Gallo Azul, será el epicentro  de la celebración a partir de las 17 horas. Tras la visita e inauguración de las banderolas en sentido hacia Rotonda Casinos, a la altura de la sede de Acoje (esquina de acceso a plaza del Banco)   el Consejo Local de Voluntariado realizará la lectura de un manifiest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s entidades participantes en el evento son las siguientes: Voluntarios por otro mundo, Cruz Roja Española, 'Siloé', Hogar La Salle, AFEMEN, Proyecto Hombre (Fundación C.E.S. Jerez), Federación Asociación de Mujeres 'Sol Rural', AFAMEDIS, Plataforma Voluntariado Provincia de Cádiz, Federación Scouts Católicos de Andalucía, UPACESUR Educa, CEAIN, Asociación de Familiares de enfermos de Alzheimer 'La Merced', PROYDE (Promoción y Desarrollo), Banco de Alimentos de Cádiz, AFACESJE, Asociación Madre Coraje, AFA La Barca, Fundación OXFAM INTERMÓN, ASMELT, ACCEM y Asociación Juvenil Bululú.</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9500" cy="925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79500" cy="925195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31:00Z</dcterms:created>
  <dc:creator>FMOLERO</dc:creator>
  <dc:description/>
  <dc:language>en-US</dc:language>
  <cp:lastModifiedBy/>
  <cp:lastPrinted>2017-12-05T13:57:00Z</cp:lastPrinted>
  <dcterms:modified xsi:type="dcterms:W3CDTF">2017-12-05T13:04:09Z</dcterms:modified>
  <cp:revision>16</cp:revision>
  <dc:subject/>
  <dc:title/>
</cp:coreProperties>
</file>