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El Club Waterpolo Jerez se proclama Campeón de Andalucía en categoría alevín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Igualmente, el equipo benjamín del citado club logra el subcampeonato en su categoría en la misma cita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Mamen Sánchez, y la teniente de alcaldesa Laura Álvarez presidieron la entrega de premios</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30 de mayo de 2017. </w:t>
      </w:r>
      <w:r>
        <w:rPr>
          <w:rFonts w:cs="Trebuchet MS" w:ascii="Trebuchet MS" w:hAnsi="Trebuchet MS"/>
          <w:b w:val="false"/>
          <w:bCs w:val="false"/>
          <w:sz w:val="26"/>
          <w:szCs w:val="26"/>
        </w:rPr>
        <w:t xml:space="preserve">Las Piscinas Cubiertas Municipales 'José Laguillo' han acogido durante el pasado fin de semana el Campeonato de Andalucía de Waterpolo en categorías alevín e infantil. En tal cita deportiva, el equipo alevín del Club Waterpolo Jerez se ha proclamado campeón mientras que el equipo benjamín ha logrado el subcampeonat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La alcaldesa, Mamen Sánchez, y la teniente de alcaldesa de Empleo, Recursos Humanos y Deportes, Laura Álvarez, asistieron al evento y presidieron la clausura d</w:t>
      </w:r>
      <w:r>
        <w:rPr>
          <w:rFonts w:cs="Trebuchet MS" w:ascii="Trebuchet MS" w:hAnsi="Trebuchet MS"/>
          <w:b w:val="false"/>
          <w:bCs w:val="false"/>
          <w:strike w:val="false"/>
          <w:dstrike w:val="false"/>
          <w:sz w:val="26"/>
          <w:szCs w:val="26"/>
          <w:u w:val="none"/>
        </w:rPr>
        <w:t xml:space="preserve">e entrega de premios y medallas. Igualmente asistió al acto el delegado provincial de la Federación Andaluza de Natación en Cádiz, Manuel Gallego.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trike w:val="false"/>
          <w:dstrike w:val="false"/>
          <w:sz w:val="26"/>
          <w:szCs w:val="26"/>
          <w:u w:val="none"/>
        </w:rPr>
        <w:t>La alcaldesa ha destacado “la excelente organización y el importante logro deportivo para el deporte-base de la ciudad, tratándose además del primer campeonato de Andalucía para el Club Waterpolo Jerez en sus seis años como club. Es una evidencia de que el waterpolo de Jerez en categorías de base es  referencia en Andalucía y justa recompensa al trabajo que está haciendo el club, como también demuestra la medalla de plata del equipo benjamín”.</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b w:val="false"/>
          <w:strike w:val="false"/>
          <w:dstrike w:val="false"/>
          <w:sz w:val="26"/>
          <w:szCs w:val="26"/>
          <w:u w:val="none"/>
        </w:rPr>
        <w:t xml:space="preserve">El Club Waterpolo Jerez, en categoría alevín mixta, conquistó el entorchado andaluz tras doblegar al Club Waterpolo Dos Hermanas en la fase final del evento por 3 goles a 1. El equipo jerezano formado por Rodri, Ana, Rubén, Sergio, Ricky, Manu, Javier, Nacho, Gustavo y Oscar estuvo dirigido por Ricardo Sánchez y Manuel Aguilar. Cabe destacar que partían como favoritos al haber finalizado primeros de grupo en la liguilla semifinal del Campeonato donde vencieron al Club Waterpolo Algeciras en cuartos de final por 7-2 y al Club Natación Caballa de Ceuta por un holgado 11-4 en semifinales. Por su parte, el otro finalista, el C.W. Dos Hermanas tuvo que ganar al C.W. Málaga por 7-4 en cuartos y al C.W. Marbella en semifinales por 7-5.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b w:val="false"/>
          <w:strike w:val="false"/>
          <w:dstrike w:val="false"/>
          <w:sz w:val="26"/>
          <w:szCs w:val="26"/>
          <w:u w:val="none"/>
        </w:rPr>
        <w:t xml:space="preserve">El evento ha sido organizado por el Club Waterpolo Jerez, con la colaboración del Ayuntamiento de Jerez a través de la Delegación de Deportes. Igualmente, han colaborado con el desarrollo del mismo las siguientes empresas de la ciudad:  Alyo servicios integrales, Voguers Moda y Complementos; Inversión y Desarrollo de Energías Sostenibles S.L. Grupo Indeso; Hotel EXE Guadalete; Obra Social La Caixa; Clínica Beiman; Aperi Proyectos; Anytime Fitness Jerez; Grupo Muebles Don Colchón; Remig Reparaciones; Informática Xerez; Casa Carlos Tapas y Guisos; Teleseguridad Local; Papelería El Olivar; Sherrybrok y asociados; Clínica Veterinaria El Duque-Efectos Huella; Interiores La Arboleda; Ferretería Venegas y El Golazo Icovesa-La Granj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eastAsia="Trebuchet MS" w:cs="Trebuchet MS" w:ascii="Trebuchet MS" w:hAnsi="Trebuchet MS"/>
          <w:b w:val="false"/>
          <w:bCs w:val="false"/>
          <w:i/>
          <w:iCs/>
          <w:strike w:val="false"/>
          <w:dstrike w:val="false"/>
          <w:sz w:val="26"/>
          <w:szCs w:val="26"/>
          <w:u w:val="none"/>
        </w:rPr>
        <w:t xml:space="preserve"> </w:t>
      </w:r>
      <w:r>
        <w:rPr>
          <w:rFonts w:eastAsia="Batang;바탕" w:cs="Trebuchet MS" w:ascii="Trebuchet MS" w:hAnsi="Trebuchet MS"/>
          <w:b w:val="false"/>
          <w:bCs w:val="false"/>
          <w:i/>
          <w:iCs/>
          <w:strike w:val="false"/>
          <w:dstrike w:val="false"/>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3630" cy="9276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7195" cy="821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7195" cy="821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52:00Z</dcterms:created>
  <dc:creator>ERNESTOSG</dc:creator>
  <dc:description/>
  <dc:language>en-US</dc:language>
  <cp:lastModifiedBy/>
  <cp:lastPrinted>2017-03-14T11:46:00Z</cp:lastPrinted>
  <dcterms:modified xsi:type="dcterms:W3CDTF">2017-05-30T11:08:34Z</dcterms:modified>
  <cp:revision>565</cp:revision>
  <dc:subject/>
  <dc:title/>
</cp:coreProperties>
</file>