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40"/>
        </w:rPr>
        <w:t xml:space="preserve">El </w:t>
      </w:r>
      <w:r>
        <w:rPr>
          <w:rFonts w:cs="Trebuchet MS" w:ascii="Trebuchet MS" w:hAnsi="Trebuchet MS"/>
          <w:b/>
          <w:sz w:val="40"/>
          <w:szCs w:val="40"/>
        </w:rPr>
        <w:t xml:space="preserve">Gobierno municipal solicita a la Comisión Europea 15.000 euros de financiación para promover la conectividad wifi en espacios públicos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La portavoz, Laura Álvarez, considera que esta convocatoria supone “una oportunidad para </w:t>
      </w:r>
      <w:r>
        <w:rPr>
          <w:rFonts w:eastAsia="Trebuchet MS" w:cs="Trebuchet MS" w:ascii="Trebuchet MS" w:hAnsi="Trebuchet MS"/>
          <w:b w:val="false"/>
          <w:bCs/>
          <w:i w:val="false"/>
          <w:iCs w:val="false"/>
          <w:color w:val="auto"/>
          <w:sz w:val="36"/>
          <w:szCs w:val="36"/>
          <w:lang w:val="es-ES" w:eastAsia="zh-CN" w:bidi="ar-SA"/>
        </w:rPr>
        <w:t>poder ofrecer a la ciudadanía un recurso público de calidad de acceso a Internet”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6 de mayo de 2018. </w:t>
      </w:r>
      <w:r>
        <w:rPr>
          <w:rFonts w:cs="Trebuchet MS" w:ascii="Trebuchet MS" w:hAnsi="Trebuchet MS"/>
          <w:color w:val="000000"/>
          <w:sz w:val="26"/>
          <w:szCs w:val="26"/>
        </w:rPr>
        <w:t>El Gobierno municipal ha solicitado a la Comisión Europea un bono de 15.000 euros de financiación para promover la conectividad WIFI en los espacios públicos de la ciudad. Esta solicitud, que se ha tramitado a través del Área de Empleo, se enmar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ca en la convocatoria denominada "</w:t>
      </w: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 w:bidi="ar-SA"/>
        </w:rPr>
        <w:t>WiFi4EU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- WIFI gratis para los europeos", en el marco del reglamento (UE) 2017/1953, de 25 de octubre de 2017, del Parlamento Europeo y del Consejo Europe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i/>
          <w:i/>
          <w:iCs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La portavoz del Gobierno municipal y teniente de alcaldesa de Empleo, Recursos Humanos y Deportes, Laura Álvarez, ha explicado que “hemos considerado que esta convocatoria de ayudas destinadas a los municipios supondría, en caso de ser aprobada, una oportunidad para contar con los medios necesarios con los que ofrecer a la ciudadanía un buen servicio público de acceso a Internet en determinados espacios de la ciudad”. </w:t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/>
          <w:i/>
          <w:iCs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  <w:t>Ha añadido que el Gobierno estima que “navegar por la red se ha convertido en una necesidad para la ciudadanía, y por tanto es importante poder ofrecerle un recurso público de calidad con el que tenga la posibilidad de realizar gestiones relacionadas con la vida personal o profesional a través de Internet”.</w:t>
      </w:r>
    </w:p>
    <w:p>
      <w:pPr>
        <w:pStyle w:val="Normal"/>
        <w:spacing w:lineRule="atLeast" w:line="314" w:before="0" w:after="0"/>
        <w:jc w:val="both"/>
        <w:rPr/>
      </w:pPr>
      <w:r>
        <w:rPr/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val="es-ES" w:eastAsia="es-ES"/>
        </w:rPr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  <w:lang w:val="es-ES" w:eastAsia="es-ES"/>
        </w:rPr>
        <w:t>Impulso a la conectividad en espacios públicos</w:t>
      </w:r>
    </w:p>
    <w:p>
      <w:pPr>
        <w:pStyle w:val="Normal"/>
        <w:spacing w:lineRule="atLeast" w:line="314" w:before="0" w:after="0"/>
        <w:jc w:val="both"/>
        <w:rPr/>
      </w:pPr>
      <w:r>
        <w:rPr/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  <w:t xml:space="preserve">Precisamente el objetivo de la </w:t>
      </w: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zh-CN" w:bidi="ar-SA"/>
        </w:rPr>
        <w:t>convocatoria "</w:t>
      </w: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 w:bidi="ar-SA"/>
        </w:rPr>
        <w:t>WiFi4EU</w:t>
      </w: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zh-CN" w:bidi="ar-SA"/>
        </w:rPr>
        <w:t>- WIFI gratis para los europeos"</w:t>
      </w: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  <w:t xml:space="preserve"> puesta en marcha por la Comisión Europea, es dar respuesta a este tipo de necesidades de los ciudadanos y ciudadanas, impulsando la conectividad Wifi en espacios públicos, en cualquier lugar de Europa, independientemente de dónde se viva o de cuánto se gane. </w:t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  <w:t>En este sentido, el objetivo es que los municipios puedan crear y promover sus propios servicios digitales en ámbitos como la  sanidad y el turismo electrónicos, entre otros, ofreciendo así un acceso de calidad a Internet a los residentes y a quienes estén de paso en los principales centros de la vida pública de toda la UE.</w:t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  <w:t xml:space="preserve">El presupuesto global para la iniciativa WiFi4EU es de 120 millones de euros entre 2017 y 2019, que se destinarán a la concesión de bonos de un importe fijo de 15.000 euros de financiación por municipio. </w:t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  <w:t>Este bono está destinado a cubrir los costes de equipamiento e instalación de puntos de acceso a Wi-Fi que cumplan los requisitos del texto de la convocatoria y del acuerdo de subvención que se suscribirá con los municipios seleccionados para esta iniciativa. Este bono tiene una validez de 18 meses. Por lo tanto, la red debería estar instalada y en funcionamiento en dicho plazo de tiempo.</w:t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 w:val="false"/>
          <w:i w:val="false"/>
          <w:iCs w:val="false"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tLeast" w:line="314" w:before="0" w:after="0"/>
        <w:jc w:val="both"/>
        <w:rPr>
          <w:rFonts w:ascii="Trebuchet MS" w:hAnsi="Trebuchet MS" w:eastAsia="Times New Roman" w:cs="Trebuchet MS"/>
          <w:i/>
          <w:i/>
          <w:iCs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01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5-25T10:30:57Z</dcterms:modified>
  <cp:revision>526</cp:revision>
  <dc:subject/>
  <dc:title/>
</cp:coreProperties>
</file>