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Exposiciones, cuentacuentos, clubes de lectura y otras propuestas dan contenido a la XIX Campaña de Animación a la Lectura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Francisco Camas ha presentado hoy las actividades del ciclo que estrena talleres literarios para fomentar la creación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La exposición bibliográfica ‘Caballos de Papel’ se inaugura mañana miércoles en la Biblioteca Municipal Central </w:t>
      </w:r>
    </w:p>
    <w:p>
      <w:pPr>
        <w:pStyle w:val="Normal"/>
        <w:rPr>
          <w:rFonts w:ascii="Trebuchet MS" w:hAnsi="Trebuchet MS" w:cs="Trebuchet MS"/>
          <w:sz w:val="32"/>
          <w:szCs w:val="32"/>
        </w:rPr>
      </w:pPr>
      <w:r>
        <w:rPr>
          <w:rFonts w:cs="Trebuchet MS" w:ascii="Trebuchet MS" w:hAnsi="Trebuchet MS"/>
          <w:sz w:val="32"/>
          <w:szCs w:val="32"/>
        </w:rPr>
      </w:r>
    </w:p>
    <w:p>
      <w:pPr>
        <w:pStyle w:val="Normal"/>
        <w:jc w:val="both"/>
        <w:rPr/>
      </w:pPr>
      <w:r>
        <w:rPr>
          <w:rFonts w:cs="Trebuchet MS" w:ascii="Trebuchet MS" w:hAnsi="Trebuchet MS"/>
          <w:b/>
          <w:bCs/>
          <w:sz w:val="26"/>
          <w:szCs w:val="26"/>
        </w:rPr>
        <w:t>23 de octubre de 2019.</w:t>
      </w:r>
      <w:r>
        <w:rPr>
          <w:rFonts w:cs="Trebuchet MS" w:ascii="Trebuchet MS" w:hAnsi="Trebuchet MS"/>
          <w:sz w:val="32"/>
          <w:szCs w:val="32"/>
        </w:rPr>
        <w:t xml:space="preserve"> </w:t>
      </w:r>
      <w:r>
        <w:rPr>
          <w:rFonts w:cs="Trebuchet MS" w:ascii="Trebuchet MS" w:hAnsi="Trebuchet MS"/>
          <w:sz w:val="26"/>
          <w:szCs w:val="26"/>
        </w:rPr>
        <w:t xml:space="preserve">El teniente de alcaldesa de Urbanismo, Dinamización Cultural, Patrimonio y Seguridad, Francisco Camas junto al responsable de Bibliotecas y Archivos Municipales, Ramón Clavijo, ha presentado hoy la XIX Campaña de Animación a la Lectura, que desarrolla el Ayuntamiento a través de la Red de Bibliotecas Municipales durante el curso 2018/2019 bajo el título ‘Paisajes de la Lectur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Francisco Camas ha señalado que “la camp</w:t>
      </w:r>
      <w:r>
        <w:rPr>
          <w:rFonts w:cs="Trebuchet MS" w:ascii="Trebuchet MS" w:hAnsi="Trebuchet MS"/>
          <w:sz w:val="26"/>
          <w:szCs w:val="26"/>
        </w:rPr>
        <w:t xml:space="preserve">aña de este año ofrece actividades que van desde las orientadas directamente a la lectura, las de carácter más lúdico o divulgativo, o las que tratan de difundir el valioso patrimonio bibliográfico y documental que Jerez conserv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tre las novedades de esta edición, se pondrán en marcha  talleres de profundización en la creación literaria, que impartirá el escritor José Mateos, entre los meses de noviembre y may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curso está dirigido a mayores de 18 años, con alguna experiencia literaria y pretende ofrecer los conocimientos y herramientas necesarias para crear textos literarios de calidad. Cada sesión consta de dos horas y se impartirá un día a la seman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 xml:space="preserve">Día de la Biblioteca </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programación arrancará mañana miércoles, 24 de octubre, con la celebración del Día de la Biblioteca que se conmemorará con la apertura de la exposición ‘Caballos de Papel’ en la galería de exposiciones de la Biblioteca Central, organizada por la Red de Bibliotecas Municipales con la colaboración de Chríos, El mago del Pape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exposición destaca el papel protagonista del caballo en la historia y la literatura universal y su vinculación con la ciu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Se expondrán algunas joyas bibliográficas junto con la recreación de escenas con caballos famosos en singulares piezas elaboradas por el artista Carlos Hermoso Rí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ambién, dentro de los actos programados con motivo del Día de la Biblioteca, este jueves, 25 de octubre, se desarrollará, en la Biblioteca Central, un cuentacuento, ‘El potro oscuro’, a cargo de Chríos, El Mago del Pape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s actividades enmarcadas en esta efeméride continuarán el próximo sábado, 27 de octubre, con la inauguración de las sesiones de los Clubes de Lectura, coordinados por José López y que contará con la presencia de la poetisa Josefa Car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os clubes se desarrollarán durante todo el curso, los viernes, en la Biblioteca Central, coordinados por Patricia Ruano, los sábados, igualmente en la Biblioteca Central, coordinados por José López Romero y los miércoles, dirigidos a mayores, coordinados por Antonio Turpí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programación incluye también cuentacuentos que tendrán lugar en la Biblioteca Central, los sábados, a las 11.30 horas y los viernes, a las 18 horas. En los distritos se desarrollarán un total de 25 sesiones en la Biblioteca Agustín Muñoz, de la barriada de La Granja y otras 25 sesiones en la Biblioteca Ramón de Cala, ubicada en la barriada de La Plat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 igual modo también se incluyen en esta campaña visitas guiadas ‘Desde el mirador de la Biblioteca’, a cargo de Juan Luis Sánchez Villanueva, presentaciones de libros y conferencias, dos de ellas rendirán homenaje al profesor de arte, José Ramón Fernández Lira, gran bibliófilo quien donó su importante colección especializada en arte, fondos que están en proceso de digitaliz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Igualmente, a lo largo del curso está previsto se celebren con actividades el 16 de diciembre, el Día de la Lectura Pública en Andalucía,  el 2 de abril, el Día internacional del Libro Infantil y Juvenil y el 23 de abril, el Día del Libr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esta nueva edición la campaña cuenta con la colaboración de instituciones locales como el Centro de Estudios Históricos Jerezanos, Diario de Jerez, Kids and Us Jerez, Apesorje, La Luna Nueva, Raquel Díez, así como profesores, escritores, libreros, editoriales, historiadores y especialistas en distintos ámbitos de la cultur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 cartel, dossier y enlace de audio)</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https://soundcloud.com/aytojerezpress/23-10-2018-camas-animacion-a-la-lectur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868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84" t="-2496" r="-784" b="-2496"/>
                  <a:stretch>
                    <a:fillRect/>
                  </a:stretch>
                </pic:blipFill>
                <pic:spPr bwMode="auto">
                  <a:xfrm>
                    <a:off x="0" y="0"/>
                    <a:ext cx="2138680"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83945" cy="9256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2" t="-193" r="-1532" b="-193"/>
                  <a:stretch>
                    <a:fillRect/>
                  </a:stretch>
                </pic:blipFill>
                <pic:spPr bwMode="auto">
                  <a:xfrm>
                    <a:off x="0" y="0"/>
                    <a:ext cx="1083945" cy="92563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18:00Z</dcterms:created>
  <dc:creator>FMOLERO</dc:creator>
  <dc:description/>
  <dc:language>en-US</dc:language>
  <cp:lastModifiedBy/>
  <cp:lastPrinted>2018-04-17T10:28:00Z</cp:lastPrinted>
  <dcterms:modified xsi:type="dcterms:W3CDTF">2018-10-23T11:07:13Z</dcterms:modified>
  <cp:revision>4</cp:revision>
  <dc:subject/>
  <dc:title/>
</cp:coreProperties>
</file>