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Antonio Gallardo Monje protagonizará la XXVI Exaltación de la Saeta de la peña la Buena Gente, dedicada a su abuelo, Antonio Gallardo Molin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t>Además, intervendrán los saeteros Manuel Marín, Rafael del Zambo, Juan Lara, Antonio Agujetas, y la Banda Municipal de Música</w:t>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t>Antonio Montero ha confirmado que el Ayuntamiento seguirá apostando por la saeta, como parte del patrimonio cultural inmaterial de la ciudad</w:t>
      </w:r>
    </w:p>
    <w:p>
      <w:pPr>
        <w:pStyle w:val="Textodebloque"/>
        <w:ind w:left="0" w:right="0" w:hanging="0"/>
        <w:rPr>
          <w:rFonts w:ascii="Trebuchet MS" w:hAnsi="Trebuchet MS" w:cs="Arial"/>
          <w:color w:val="000000"/>
        </w:rPr>
      </w:pPr>
      <w:r>
        <w:rPr>
          <w:rFonts w:cs="Arial" w:ascii="Trebuchet MS" w:hAnsi="Trebuchet MS"/>
          <w:color w:val="000000"/>
        </w:rPr>
      </w:r>
    </w:p>
    <w:p>
      <w:pPr>
        <w:pStyle w:val="Default"/>
        <w:jc w:val="both"/>
        <w:rPr>
          <w:rFonts w:ascii="Trebuchet MS" w:hAnsi="Trebuchet MS" w:cs="Trebuchet MS"/>
          <w:bCs/>
          <w:sz w:val="26"/>
          <w:szCs w:val="26"/>
        </w:rPr>
      </w:pPr>
      <w:r>
        <w:rPr>
          <w:rFonts w:cs="Arial" w:ascii="Trebuchet MS" w:hAnsi="Trebuchet MS"/>
          <w:b/>
          <w:bCs/>
          <w:sz w:val="26"/>
          <w:szCs w:val="26"/>
        </w:rPr>
        <w:t xml:space="preserve">11 de marzo de 2014. </w:t>
      </w:r>
      <w:r>
        <w:rPr>
          <w:rFonts w:cs="Trebuchet MS" w:ascii="Trebuchet MS" w:hAnsi="Trebuchet MS"/>
          <w:sz w:val="26"/>
          <w:szCs w:val="26"/>
        </w:rPr>
        <w:t>El concejal responsable del Plan Especial de Promociones Culturales, Antonio Montero, acompañado por el presidente de la Unión de Hermandades, Pedro Pérez, el presidente de la Peña Buena Gente, Nico Sosa, el hermano mayor del Desconsuelo, Ángel Bocarando, el Relaciones Públicas de bodegas Lustau, Juan Mateos, el cantaor jerezano, Antonio Agujetas, y el exaltador, Antonio Gallardo Monje, ha presentado</w:t>
      </w:r>
      <w:r>
        <w:rPr>
          <w:rFonts w:cs="Trebuchet MS" w:ascii="Trebuchet MS" w:hAnsi="Trebuchet MS"/>
          <w:bCs/>
          <w:sz w:val="26"/>
          <w:szCs w:val="26"/>
        </w:rPr>
        <w:t xml:space="preserve"> la XXVI Exaltación de la Saeta, dedicada a Antonio Gallardo Molina, en la Bodega Lustau. </w:t>
      </w:r>
    </w:p>
    <w:p>
      <w:pPr>
        <w:pStyle w:val="Default"/>
        <w:jc w:val="both"/>
        <w:rPr>
          <w:rFonts w:ascii="Trebuchet MS" w:hAnsi="Trebuchet MS" w:cs="Trebuchet MS"/>
          <w:bCs/>
          <w:sz w:val="26"/>
          <w:szCs w:val="26"/>
        </w:rPr>
      </w:pPr>
      <w:r>
        <w:rPr>
          <w:rFonts w:cs="Trebuchet MS" w:ascii="Trebuchet MS" w:hAnsi="Trebuchet MS"/>
          <w:bCs/>
          <w:sz w:val="26"/>
          <w:szCs w:val="26"/>
        </w:rPr>
      </w:r>
    </w:p>
    <w:p>
      <w:pPr>
        <w:pStyle w:val="Default"/>
        <w:jc w:val="both"/>
        <w:rPr>
          <w:rFonts w:ascii="Trebuchet MS" w:hAnsi="Trebuchet MS" w:cs="Trebuchet MS"/>
          <w:bCs/>
          <w:sz w:val="26"/>
          <w:szCs w:val="26"/>
        </w:rPr>
      </w:pPr>
      <w:r>
        <w:rPr>
          <w:rFonts w:cs="Trebuchet MS" w:ascii="Trebuchet MS" w:hAnsi="Trebuchet MS"/>
          <w:bCs/>
          <w:sz w:val="26"/>
          <w:szCs w:val="26"/>
        </w:rPr>
        <w:t>La Peña La Buena Gente organiza el evento, que tendrá lugar este viernes, 14 de marzo, a partir de las 21,30 horas, en la iglesia de San Mateo.</w:t>
      </w:r>
    </w:p>
    <w:p>
      <w:pPr>
        <w:pStyle w:val="Default"/>
        <w:jc w:val="both"/>
        <w:rPr>
          <w:rFonts w:ascii="Trebuchet MS" w:hAnsi="Trebuchet MS" w:cs="Arial"/>
          <w:bCs/>
          <w:sz w:val="26"/>
          <w:szCs w:val="26"/>
        </w:rPr>
      </w:pPr>
      <w:r>
        <w:rPr>
          <w:rFonts w:cs="Arial"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exaltador de esta edición es Antonio Gallardo Monje, nieto del homenajeado. El presentador será Diego Fernández Suárez, y participarán, como saeteros: Manuel Marín Valencia, Rafael del Zambo, Juan Lara y Antonio Agujeta. Además, contará con la actuación de la Banda Municipal de Mús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Montero ha agradecido a todos los patrocinadores y colaboradores, y especialmente a la Peña Buena Gente “su esfuerzo para desarrollar, un año más, este importante evento para la ciudad en Cuaresma”. Sobre el cartel, el concejal ha considera que “es completo porque conjuga veteranía y juventud”. Igualmente ha destacado la presencia de Antonio agujetas “y espero que sea el inicio de su presencia en más actos que se organicen en la ciudad”, ha puntualizado el concejal. Montero ha confirmado que “el Ayuntamiento, en la medida de sus posibilidades, seguirá apostando por la conservación de la saeta de Jerez, como parte del patrimonio cultural inmaterial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Nico Sosa, que acaba de estrenarse como presidente de la Peña Buena Gente, ha manifestado que “la entidad seguirá apostando por este evento, y por cante, como objetivo prioritario”. Sobre el exaltador, ha declarado que “es el candidato ideal, porque combina experiencia y juventud, y sobre todo, porque este año la Exaltación de la saeta está dedicada a su abue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edro Pérez ha expresado también su apoyo a la conservación de la saeta y ha declarado que “las hermandades juegan un papel importante para mantener viva esta oración canta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Gallardo Monje ha admitido que “sufro mucho y me asusta el atril” pero ha considerado que “tenemos que apostar por la saeta que, poco a poco se está diluyendo” y ha añadido que “esta expresión cultural es lo único que nos identifica y nos diferencia de las otras Semana Santa”. El exaltador se ha mostrado satisfecho por llevar a cabo esta responsabilidad cuando, además, este año se dedica la edición a su abuelo, que justo el Sábado de Pasión, hará un mes de su fallecimien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Agujetas, a petición de Gallardo Monje, se arrancó con una saeta que ha regalado a todos los asistentes al acto de presentación de la XXVI Exaltación de la Sae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cartel, fotografía del acto y enlace de audio </w:t>
      </w:r>
      <w:hyperlink r:id="rId2">
        <w:r>
          <w:rPr>
            <w:rStyle w:val="InternetLink"/>
          </w:rPr>
          <w:t>http://snd.sc/NW15XW</w:t>
        </w:r>
      </w:hyperlink>
      <w:r>
        <w:rPr>
          <w:rFonts w:cs="Trebuchet MS" w:ascii="Trebuchet MS" w:hAnsi="Trebuchet MS"/>
          <w:sz w:val="26"/>
          <w:szCs w:val="26"/>
        </w:rPr>
        <w:t>)</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basedOn w:val="Normal"/>
    <w:qFormat/>
    <w:pPr>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NW15X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7:00Z</dcterms:created>
  <dc:creator>oscarmm</dc:creator>
  <dc:description/>
  <cp:keywords/>
  <dc:language>en-US</dc:language>
  <cp:lastModifiedBy>Olga</cp:lastModifiedBy>
  <cp:lastPrinted>2013-06-18T12:22:00Z</cp:lastPrinted>
  <dcterms:modified xsi:type="dcterms:W3CDTF">2014-03-11T13:20:00Z</dcterms:modified>
  <cp:revision>6</cp:revision>
  <dc:subject/>
  <dc:title>Notas de Prensa del Ayuntamiento de Jerez</dc:title>
</cp:coreProperties>
</file>