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>La pedanía de Estella del Marqués celebra la XXX Semana Cultural del 5 al 8 de juli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  <w:t xml:space="preserve">La programación ofrece exposiciones, actuaciones musicales, actividades infantiles, talleres gastronómicos y pruebas deportivas 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>2 de julio de 2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017. La pedanía de Estella del Marqués celebra la XXX Semana Cultural d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 xml:space="preserve">el 5 al 8 de julio con una variada programación donde se suceden las exposiciones, actuaciones musicales, talleres, actividades infantiles, gastronómicas y deportivas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 xml:space="preserve">En el capítulo de exposiciones, destaca la de los trabajos realizados por la Asociación de Mujeres La Orquídea, en su sede social de la calle Barco, del 5 al 8 de julio, y en horario de 19:30  a 21:30 horas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>La oferta expositiva se completa con la del Centro Cultural (Plaza San Miguel) donde se oferta la muestra fotográfica 'Un beso para la corresponsabilidad', que aborda roles y estereotipos de género cuestionados a través de la cultura. Asimismo, en este centro se exponen los carteles presentados al concurso para la Feria de Estella 2017 y una tercera exposición de pinturas al óleo de la colección Van Gogh pintada por Olga Rejón Orellana. Las tres exposiciones también se podrán visitar del 5 al 8 de julio y en horario de 19:30 a 21:30 horas.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 xml:space="preserve">El miércoles, día 5 de julio, y hasta el viernes, día 7 de julio, abrirá sus puertas la Feria del Libro en la Plaza San Miguel (Librería Laberinto). Este día, a las 20:30 horas, comenzará el taller infantil 'ensalada de frutas'. En este taller, se explicará la pirámide de alimentos y la preparación de ensaladas de frutas con diferentes productos. A la misma hora, se desarrollará el taller gastronómico de vinos y quesos de la provincia de Cádiz con degustación para el público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 xml:space="preserve">El jueves 6 de julio, a las 20 horas, la programación se inicia con la actividad infantil y familiar 'el bosque de las pompas de jabón' a cargo de El Patio Animación en la plaza San Miguel. A las 22:30 horas actuación musical del “Trío guateque'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>El viernes 7 de julio, la XXX Semana Cultural prosigue a las 19:30 horas con la actividad infantil 'Cuentos para salvar el planeta' en la biblioteca pública. A las 20 horas, recital de Manuel González Revidiego. Media hora más tarde, a las 20:30 horas, actuación del grupo teatro 'Tercera primavera' del Centro de Mayores del Polígono San Benito de Jerez que representará en el Salón Cultural sainetes de Álvarez Quintero. A las 21:30 horas, VI Concurso Gastronómico Tapas Veraniegas en la Plaza San Miguel.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 xml:space="preserve">El sábado 8 de julio la programación arranca a las 21 horas con la gymkana infantil en bicicleta, organizada por el C.C. Estella bike y el Ayuntamiento de Estella. Las inscripciones se pueden realizar hasta el mismo día de la prueba. Podrán participar todos los menores y es necesario llevar casco. Paralalemente, se presentará la ¡Aventura en bicicleta!, un circuito con obstáculos en las Plaza San Miguel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36"/>
          <w:u w:val="none"/>
          <w:lang w:val="es-ES"/>
        </w:rPr>
        <w:t>A las 21:30 horas, sigue la programación de la semana cultural con la presentación del libro 'Dentro de mi alma'. A esta misma hora se abrirán stands infantiles con pintacaras, dulces y abalorios a cargo de Airearte. Sobre las 23 horas se presenta la actuación musical de 'Flamencozas show'. Media hora más tarde se procederá al sorteo público de la corte infantil y juvenil 2017/18. Una vez finalizada la actuación y el sorteo se continuará con música variada que pondrá fin a la XXX Semana Cultural de Estella del Marqués.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Textosinformato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9260" cy="8331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30T10:32:51Z</dcterms:modified>
  <cp:revision>407</cp:revision>
  <dc:subject/>
  <dc:title/>
</cp:coreProperties>
</file>