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38"/>
          <w:szCs w:val="38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>Los Museos de la Atalaya acogen el viernes la Zambomba Conmemorativa de la declaración de BIC, con entrada libre</w:t>
      </w:r>
    </w:p>
    <w:p>
      <w:pPr>
        <w:pStyle w:val="Normal"/>
        <w:rPr>
          <w:rFonts w:ascii="Trebuchet MS" w:hAnsi="Trebuchet MS" w:eastAsia="Trebuchet MS" w:cs="Trebuchet MS"/>
          <w:b/>
          <w:b/>
          <w:sz w:val="38"/>
          <w:szCs w:val="38"/>
        </w:rPr>
      </w:pPr>
      <w:r>
        <w:rPr>
          <w:rFonts w:eastAsia="Trebuchet MS" w:cs="Trebuchet MS" w:ascii="Trebuchet MS" w:hAnsi="Trebuchet MS"/>
          <w:b/>
          <w:sz w:val="38"/>
          <w:szCs w:val="38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Desde las 14 a las 21 horas, organizada por Ayuntamiento y Junta de Andalucía en el segundo año de la declaración Bien de Interés Cultural</w:t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Actúan los grupos ‘Villancicos de Arcos’, ‘Flamencos por Navidad’ con Elu de Jerez como artista invitada y ‘Navidad de los Gitanos’</w:t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Un grupo de la ONCE participa también en el evento con motivo de la presentación del cupón de la Zambomba durante esa misma jornad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4 de diciembr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Museos de la Atalaya acoge el viernes, día 16 de diciembre la zambomba que organizan conjuntamente la Junta de Andalucía, a través del Instituto Andaluz del Flamenco (IAF) y el Ayuntamiento de Jerez en conmemoración del segundo aniversario de la declaración de las zambombas de Jerez y de Arcos como Bien de Interés Cultural. El evento será de entrada libre, hasta completar aforo y se celebrará desde las 14 hasta las 21 horas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  <w:shd w:fill="FFFFFF" w:val="clear"/>
        </w:rPr>
        <w:t xml:space="preserve">Actuarán el Grupo de Villancicos de Arcos, en representación de la localidad arcense y, por Jerez, participarán la formación </w:t>
      </w:r>
      <w:r>
        <w:rPr>
          <w:rFonts w:cs="Trebuchet MS" w:ascii="Trebuchet MS" w:hAnsi="Trebuchet MS"/>
          <w:sz w:val="26"/>
          <w:szCs w:val="26"/>
          <w:shd w:fill="FFFFFF" w:val="clear"/>
        </w:rPr>
        <w:t xml:space="preserve">‘Flamencos por Navidad’, </w:t>
      </w:r>
      <w:r>
        <w:rPr>
          <w:rFonts w:cs="Trebuchet MS" w:ascii="Trebuchet MS" w:hAnsi="Trebuchet MS"/>
          <w:sz w:val="26"/>
          <w:szCs w:val="26"/>
        </w:rPr>
        <w:t xml:space="preserve">con Elu de Jerez como artista invitada, junto a Anabel Rosado, Gema la Cantarota, Carmen la Cantarota, Tamara Tañé, Israel López, Javier Ibáñez y Paco León, y ‘Navidad de los Gitanos’, con Paco Lara, Malena Parilla, Manuel Soto y Gregorio Fernández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6"/>
          <w:szCs w:val="26"/>
          <w:shd w:fill="FFFFFF" w:val="clear"/>
        </w:rPr>
      </w:pPr>
      <w:r>
        <w:rPr>
          <w:rFonts w:eastAsia="Calibri" w:cs="Trebuchet MS" w:ascii="Trebuchet MS" w:hAnsi="Trebuchet MS"/>
          <w:sz w:val="26"/>
          <w:szCs w:val="26"/>
          <w:shd w:fill="FFFFFF" w:val="clear"/>
        </w:rPr>
        <w:t xml:space="preserve">Asimismo, el evento contará con la actuación de una agrupación de la Organización Nacional de Ciegos Españoles ONCE, no profesional e integrada por personas afines a la misma. Esta actuación se ha incluido con motivo de la presentación durante esa misma jornada y también en los Museos de la Atalaya, del cupón de la </w:t>
      </w:r>
      <w:r>
        <w:rPr>
          <w:rFonts w:cs="Trebuchet MS" w:ascii="Trebuchet MS" w:hAnsi="Trebuchet MS"/>
          <w:sz w:val="26"/>
          <w:szCs w:val="26"/>
        </w:rPr>
        <w:t>ONCE dedicado a la Zambomba de Jerez y de Arcos, que se sorteará el día 21 de diciembre.</w:t>
      </w:r>
    </w:p>
    <w:p>
      <w:pPr>
        <w:pStyle w:val="Normal"/>
        <w:jc w:val="both"/>
        <w:rPr>
          <w:rFonts w:ascii="Trebuchet MS" w:hAnsi="Trebuchet MS" w:eastAsia="Calibri" w:cs="Trebuchet MS"/>
          <w:sz w:val="26"/>
          <w:szCs w:val="26"/>
          <w:shd w:fill="FFFFFF" w:val="clear"/>
        </w:rPr>
      </w:pPr>
      <w:r>
        <w:rPr>
          <w:rFonts w:eastAsia="Calibri" w:cs="Trebuchet MS" w:ascii="Trebuchet MS" w:hAnsi="Trebuchet MS"/>
          <w:sz w:val="26"/>
          <w:szCs w:val="26"/>
          <w:shd w:fill="FFFFFF" w:val="clear"/>
        </w:rPr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900" cy="219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670" cy="9342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34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4:00Z</dcterms:created>
  <dc:creator>Olga</dc:creator>
  <dc:description/>
  <dc:language>en-US</dc:language>
  <cp:lastModifiedBy/>
  <cp:lastPrinted>2015-03-25T10:03:00Z</cp:lastPrinted>
  <dcterms:modified xsi:type="dcterms:W3CDTF">2016-12-14T13:29:34Z</dcterms:modified>
  <cp:revision>15</cp:revision>
  <dc:subject/>
  <dc:title>Notas de Prensa del Ayuntamiento de Jerez</dc:title>
</cp:coreProperties>
</file>