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Zoo celebra el Día Mundial de las Aves con talleres, charlas informativas y otras actividades infantiles 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cita tendrá lugar el sábado, 6 de octubre con el objetivo de acercar a la ciudadanía al mundo de las ave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 de octubre de 2018. </w:t>
      </w:r>
      <w:r>
        <w:rPr>
          <w:rFonts w:cs="Trebuchet MS" w:ascii="Trebuchet MS" w:hAnsi="Trebuchet MS"/>
          <w:sz w:val="26"/>
          <w:szCs w:val="26"/>
        </w:rPr>
        <w:t>El Zoobotánico celebra este sábado, 6 de octubre, el Día Mundial de las Aves con un variado programa de actividades que ofrecerá al público charlas, talleres y otras actividades infanti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objetivo de este día, un evento participativo organizado por BirdLife International, que se celebra en España desde 1987, es acercar a la ciudadanía al fascinante mundo de las aves e inculcar el amor y el respeto hacia ell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cita anual celebra la convivencia de los humanos con las aves, su presencia y cercanía, así como su importante contribución al medioambient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Zoo ofrece este día la oportunidad de contemplar el variado mundo de las aves y propone al público que ese día asistan al parque con sus prismáticos para participar en las actividades organizadas con este motivo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Programación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actividades darán comienzo a las 11 horas, en la instalación de los flamencos, con charlas informativas sobre la colonia que igualmente se ofrecerán a las 12 y a las 13 horas. En este mismo espacio se desarrollará un taller infantil y se establecerá un punto fotográfic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instalación acogerá igualmente una colecta popular para financiar un transmisor GPS para los flamenc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otro lado, en la instalación de las aves rapaces, tendrá lugar un taller de identificación de las distintas especies y desde este mismo lugar se iniciarán paseos  guiados por la galería a las 11.30, 12.30 y 13.30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ntro de los actos programados con motivo del Día Mundial de las Aves, a las 12.30 horas, tendrá lugar la actuación de Jaime el Mago, con Rodolfo, su Guacamayo, en la instalación del Guacamayo Jacinto, junto al Depósito del Agu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l mismo tiempo, en la instalación de los vencejos se desarrollará la experiencia ‘Vencejos medianeros’ enfocada a la observación y el seguimiento de la especie en el ámbito educativo. Esta actividad cuenta con la colaboración del colegio Esclavas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(Se adjunta fotografía)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3470" cy="9265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6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3:00Z</dcterms:created>
  <dc:creator>bcalderon</dc:creator>
  <dc:description/>
  <dc:language>en-US</dc:language>
  <cp:lastModifiedBy>MCARRASCO</cp:lastModifiedBy>
  <cp:lastPrinted>2018-07-18T14:44:00Z</cp:lastPrinted>
  <dcterms:modified xsi:type="dcterms:W3CDTF">2018-10-02T11:53:00Z</dcterms:modified>
  <cp:revision>2</cp:revision>
  <dc:subject/>
  <dc:title/>
</cp:coreProperties>
</file>