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El Zoobotánico acoge el sábado actividades lúdicas alrededor de las jirafas destinadas a toda la familia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 xml:space="preserve">La protagonista será la </w:t>
      </w:r>
      <w:r>
        <w:rPr>
          <w:rFonts w:cs="Trebuchet MS" w:ascii="Trebuchet MS" w:hAnsi="Trebuchet MS"/>
          <w:sz w:val="36"/>
          <w:szCs w:val="36"/>
        </w:rPr>
        <w:t>cría</w:t>
      </w:r>
      <w:r>
        <w:rPr>
          <w:rFonts w:cs="Trebuchet MS" w:ascii="Trebuchet MS" w:hAnsi="Trebuchet MS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 xml:space="preserve">nacida recientement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36"/>
          <w:szCs w:val="36"/>
          <w:u w:val="none"/>
        </w:rPr>
        <w:t>Jiráfali</w:t>
      </w: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 xml:space="preserve"> y la emotiva historia de su no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El Gobierno liderado por Mamen Sánchez seguirá apostando por organizar actividades que acerquen la Naturaleza a los más pequeños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17 de octubre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El Zoobotánico Jerez acogerá el próximo sábado, día 21 de octubre, numerosas actividades dirigidas a los más pequeños donde las protagonistas serán las jirafas, pero especialmente la última cría nacida el pasado 28  de abril, de la pareja formada por 'Jerez' y 'Palma'. 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/>
          <w:color w:val="000000"/>
          <w:sz w:val="26"/>
          <w:szCs w:val="26"/>
          <w:u w:val="none"/>
        </w:rPr>
      </w:r>
    </w:p>
    <w:p>
      <w:pPr>
        <w:pStyle w:val="Prrafodelista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s actividades se iniciarán a las 12.30 horas con la presentación  de las jirafas que actualmente se pueden disfrutar en estas instalaciones, Palma y Jerez, realizándose en ese acto un pequeño pero emotivo homenaje a Mario, un amante de la naturaleza recientemente fallecido que vivió siempre unido a las jirafas. La reciente cría lleva el nombre por él elegido. El acto tendrá lugar en la plaza de los Chimpancés.</w:t>
        <w:tab/>
      </w:r>
    </w:p>
    <w:p>
      <w:pPr>
        <w:pStyle w:val="Prrafodelista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0"/>
        </w:numPr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 10.30 a 14 horas, los visitantes al parque podrán disfrutar de la proyección del nacimiento de 'Jiráfali', en el Aula de Educación. </w:t>
      </w:r>
    </w:p>
    <w:p>
      <w:pPr>
        <w:pStyle w:val="Prrafodelista"/>
        <w:ind w:left="0" w:right="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Prrafodelista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Cabe recordar que la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s-ES"/>
        </w:rPr>
        <w:t xml:space="preserve"> pequeña jirafa</w:t>
      </w:r>
      <w:r>
        <w:rPr>
          <w:rStyle w:val="Emphasis"/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s-ES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s-ES"/>
        </w:rPr>
        <w:t>nació el 28 de abril pasado. Su parto fue de cuatro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es-ES"/>
        </w:rPr>
        <w:t xml:space="preserve"> horas y necesitó la ayuda de veterinarios y cuidadores que la atendieron en todo momento, hasta que la cría se puso de pie y comenzó a mamar. Ahora ya tiene casi seis meses y lleva una vida  tranquila y una buena relación familiar.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s-ES"/>
        </w:rPr>
        <w:t xml:space="preserve"> </w:t>
      </w:r>
    </w:p>
    <w:p>
      <w:pPr>
        <w:pStyle w:val="Prrafodelista"/>
        <w:ind w:left="0" w:right="0" w:hanging="0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Prrafodelista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s-ES"/>
        </w:rPr>
        <w:t xml:space="preserve">Por otro lado,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 12 a 14 horas y de 15 a 17 horas habrá  pintacaras del tren; regalo de golosinas para los niños en el restaurante del Zoo Serengeti y se podrá adquirir en la tienda  la pulsera recuerdo de 'Jiráfali', asi como llevarse un bonito recuerdo de este día posando en nuestro photocall de jiraf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4:00Z</dcterms:created>
  <dc:creator>FMOLERO</dc:creator>
  <dc:description/>
  <dc:language>en-US</dc:language>
  <cp:lastModifiedBy/>
  <cp:lastPrinted>2017-09-29T14:26:00Z</cp:lastPrinted>
  <dcterms:modified xsi:type="dcterms:W3CDTF">2017-10-17T12:15:51Z</dcterms:modified>
  <cp:revision>9</cp:revision>
  <dc:subject/>
  <dc:title/>
</cp:coreProperties>
</file>