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Zoobotánico celebrará el próximo sábado el 'Día Mundial de las Aves' con un programa especial de actividad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Se realizarán talleres infantiles sobre cigüeñas e Ibis Eremita así como otro enfocado a la identificación de rapaces 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Igualmente, habrá proyecciones en el Aula de Educación y pinta-cara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8 de septiembre de 2017. </w:t>
      </w:r>
      <w:r>
        <w:rPr>
          <w:rFonts w:cs="Trebuchet MS" w:ascii="Trebuchet MS" w:hAnsi="Trebuchet MS"/>
          <w:sz w:val="26"/>
          <w:szCs w:val="26"/>
        </w:rPr>
        <w:t>El Zoobotánico celebrará el próximo sábado, día 30 de septiembre el 'Día Mundial de las Aves' con un programa de actividades específico y destinado principalmente a niños y niñas. El Zoobotánico se suma así a esta cita anual organizado por 'BirdLife International' que se celebra en España desde 1987. En la programación colabora Scouts Católicos Jerez, El Duende Animación, Scouts Kenya Andalucía y Colegio María Medianera Univer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teniente de alcaldesa de Sostenibilidad, Participación y Movilidad, José Antonio Díaz, destaca que "se cumplen 30 años de esta celebración anual y nuestro Zoobotánico precisamente es uno de los máximos exponentes en España en el cuidado y preservación de las aves siendo además uno de los símbolos el 'Ibis Eremita'. El programa de actividades que proponemos está orientado al conocimiento de su hábitat y de las amenazas a las que se enfrentan, de manera que se tome conciencia para su cuidad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programa de actividades se iniciará con las actividades en la 'Plaza de los Chimpancés', a las 10.30 horas, y se prolongará hasta las 14 horas en dicho lugar. Se desarrollarán dos talleres infantiles: 'Nos acercamos al mundo de las aves', que tratará sobre las cigüeñas, Ibis Eremita, aves que no vuelan y aves invasoras así como el taller 'Identificando nuestras rapaces', cuyo contenido es la identificación de rapaces en vuelo, hábitats de distintas especies, plumas de aves rapaces y cómo proteger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l mismo modo, de 11 a 14 horas, 'Peluki' y 'Tempul' darán la bienvenida a los visitantes y se colocará un 'Photocall' a modo de nido de cigüeñas en la 'Plaza de los Chimpancés'. Igualmente, el Aula de Educación proyectará de 10 a 14 horas los documentales 'Amigas del Aire' y 'El Zoo desde el aire'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l mismo modo, como dinamización, habrá un castillo hinchable junto al restaurante y 'pinta-caras' del tren (de 12 a 14.30 horas y de 15 a 17.30 horas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de José Antonio Díaz en la Galería de Rapaces del Zoobotánico con motivo de una visita realizada a la Escuela de Verano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09-27T12:59:00Z</cp:lastPrinted>
  <dcterms:modified xsi:type="dcterms:W3CDTF">2017-09-28T09:07:55Z</dcterms:modified>
  <cp:revision>16</cp:revision>
  <dc:subject/>
  <dc:title/>
</cp:coreProperties>
</file>