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3.500 personas asisten a 'Un Zoo de miedo en Halloween'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b w:val="false"/>
          <w:bCs w:val="false"/>
          <w:sz w:val="36"/>
          <w:szCs w:val="36"/>
        </w:rPr>
        <w:t>José Antonio Díaz valora positivamente los resultados de esta actividad “por el carácter familiar de los visitante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2 de noviembre de 2017. </w:t>
      </w:r>
      <w:r>
        <w:rPr>
          <w:rFonts w:cs="Trebuchet MS" w:ascii="Trebuchet MS" w:hAnsi="Trebuchet MS"/>
          <w:b w:val="false"/>
          <w:bCs w:val="false"/>
          <w:sz w:val="26"/>
          <w:szCs w:val="26"/>
        </w:rPr>
        <w:t>El Zoobotánico ha registrado una asistencia de 3.500 personas con motivo de la actividad denominada 'Un Zoo de miedo en Halloween', organizada el pasado miércoles, 1 de noviembre que, enfocada a niños y público adolescente, convirtió las zonas temáticas habituales del parque en una celebración de 'Halloween'.</w:t>
      </w:r>
    </w:p>
    <w:p>
      <w:pPr>
        <w:pStyle w:val="Normal"/>
        <w:jc w:val="both"/>
        <w:rPr/>
      </w:pPr>
      <w:r>
        <w:rPr/>
      </w:r>
    </w:p>
    <w:p>
      <w:pPr>
        <w:pStyle w:val="Normal"/>
        <w:jc w:val="both"/>
        <w:rPr/>
      </w:pPr>
      <w:r>
        <w:rPr>
          <w:rFonts w:cs="Trebuchet MS" w:ascii="Trebuchet MS" w:hAnsi="Trebuchet MS"/>
          <w:b w:val="false"/>
          <w:bCs w:val="false"/>
          <w:sz w:val="26"/>
          <w:szCs w:val="26"/>
        </w:rPr>
        <w:t xml:space="preserve">El teniente de alcaldesa de Sostenibilidad, Participación y Movilidad, José Antonio Díaz, ha valorado "muy positivamente el desarrollo de este tipo de acciones temáticas, que evidencia el compromiso, esfuerzo y creatividad de los trabajadores del Zoobotánico y que también suponen un atractivo más para que el parque sea centro de visitantes con carácter familia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recordado que el equipo del Zoobotánico “es un referente en la educación y la conservación de especies desde hace 64 años; muchas generaciones han desarrollado su amor y respeto a la naturaleza en este espacio durante más de medio siglo”, ha señal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ctividad 'Un Zoo de miedo en Halloween' ofreció un taller infantil denominado 'Nuestros amigos los murciélagos', donde se explicó el hábitat de la citada especie y su conexión legendaria con los vampiros. “El personal del Zoobotánico aprovecha las ocasiones y transforma el zoo en un motivo para educar en el conocimiento de la naturaleza”, ha comentado el teniente de alcaldesa. Las lechuzas, los murciélagos y muchas criaturas nocturnas fueron los protagonistas de la fiesta de Halloween celebrada, que tanto el interés despierta en los ciudadan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aller de murciélagos, e incluso en el desfile de disfraces, atrajo la atención de los visitantes sobre estas maravillosas criaturas tan denostadas por la mala información sobre ellas cuando muy beneficiosas para los seres human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Zoobotánico entregó un murciélago de peluche a cada niño a cada premiado del desfile con información sobre estos animales. Tampoco faltaron las clases de anatomía en el taller de huesos que captaron la atención de cuantos asistieron. El taller estuvo a cargo de un voluntario del Zoobotánic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Del mismo modo, 'Un Zoo de miedo en Halloween' ofreció  cuentacuentos de terror, además de la pasarela infantil de disfraces (concurso), pintacaras de personajes terroríficos, y se explicó la 'dieta Halloween' para los animales. También se instaló un </w:t>
      </w:r>
      <w:r>
        <w:rPr>
          <w:rFonts w:cs="Trebuchet MS" w:ascii="Trebuchet MS" w:hAnsi="Trebuchet MS"/>
          <w:b w:val="false"/>
          <w:bCs w:val="false"/>
          <w:i/>
          <w:iCs/>
          <w:sz w:val="26"/>
          <w:szCs w:val="26"/>
        </w:rPr>
        <w:t>photocall</w:t>
      </w:r>
      <w:r>
        <w:rPr>
          <w:rFonts w:cs="Trebuchet MS" w:ascii="Trebuchet MS" w:hAnsi="Trebuchet MS"/>
          <w:b w:val="false"/>
          <w:bCs w:val="false"/>
          <w:sz w:val="26"/>
          <w:szCs w:val="26"/>
        </w:rPr>
        <w:t xml:space="preserve"> con motivos de terror para que los visitantes puedan realizar fotografí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Uno de los aspectos más novedosos fue la creación de un cementerio de muertos vivientes en homenaje a científicos naturalistas ilustres, y que permitió explicar a los visitantes los avances de su línea histórica de investigación en relación al reino animal y vegetal.</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7-11-02T12:16:48Z</dcterms:modified>
  <cp:revision>47</cp:revision>
  <dc:subject/>
  <dc:title/>
</cp:coreProperties>
</file>