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Zoobotánico organiza el próximo miércoles la actividad 'Un Zoo de miedo en Halloween'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b w:val="false"/>
          <w:bCs w:val="false"/>
          <w:sz w:val="36"/>
          <w:szCs w:val="36"/>
        </w:rPr>
        <w:t>Se celebrará un taller infantil temático sobre los murciélagos y su conexión con la leyenda de los vampiros y un cementerio con homenaje a naturalistas ilustres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30 de octu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Zoobotánico organizará el próximo miércoles, día 1 de noviembre, la actividad denominada 'Un Zoo de miedo en Halloween' enfocada a niños y público adolescente y en función de la cual se adaptarán distintas temáticas habituales del parque a la celebración de 'Halloween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De esta manera, se desarrollará el taller infantil 'Nuestros amigos los murciélagos', que explicará el hábitat de la citada especie y su conexión legendaria con los vampiros. Del mismo modo, habrá cuenta-cuentos de terror, pasarela infantil de disfraces (concurso), pintacaras de personajes terroríficos, se explicará la 'dieta Halloween' para los animales y se ubicará un photo-call con motivos de terror para que los visitantes puedan realizar fotografí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Uno de los aspectos más novedosos será la creación de un cementerio de muertos vivientes en homenaje a científicos naturalistas ilustres, que explicarán a los visitantes los avances de su línea histórica de investigación en relación al reino animal y vege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0295" cy="9262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926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7-10-27T13:44:00Z</cp:lastPrinted>
  <dcterms:modified xsi:type="dcterms:W3CDTF">2017-10-30T10:04:48Z</dcterms:modified>
  <cp:revision>44</cp:revision>
  <dc:subject/>
  <dc:title/>
</cp:coreProperties>
</file>