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Luna de San Juan-La Ina ofrecerá destacadas figuras del flamenco en las plazas de Jerez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 xml:space="preserve">El evento tendrá lugar el sábado 22 de junio en las plazas del Mercado, Santiago, Asunción y Cruz Vieja </w:t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 xml:space="preserve">El cartel reúne a Fernando de la Morena, Luis El Zambo, Mateo Soleá, Melchora Ortega y Macarena de Jerez, entre otros </w:t>
      </w:r>
    </w:p>
    <w:p>
      <w:pPr>
        <w:pStyle w:val="Textodebloque"/>
        <w:ind w:left="0" w:right="-285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8 de junio de 2013</w:t>
      </w:r>
      <w:r>
        <w:rPr>
          <w:rFonts w:cs="Trebuchet MS" w:ascii="Trebuchet MS" w:hAnsi="Trebuchet MS"/>
          <w:sz w:val="26"/>
          <w:szCs w:val="26"/>
        </w:rPr>
        <w:t>. El concejal responsable del Plan Especial de Promociones Culturales, Antonio Montero, acompañado del presidente de la Federación local de Peñas Flamencas, Manuel Moreno y el responsable de Relaciones Públicas de Lustau, Juan Mateos, ha presentado hoy la segunda edición de la Luna de San Juan-La Ina que ofrecerá espectáculos flamencos en cuatro plazas de Jerez el sábado, 22 de juni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artel reúne a destacadas figuras del flamenco de Jerez, Fernando de la Morena, Luis El Zambo, Mateo Soleá, Melchora Ortega y Macarena de Jerez, entre otr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Montero ha agradecido la colaboración de Lustau, la Federación de Peñas y los artistas, que “han hecho posible la segunda edición de este ciclo cultural dedicado al flamenco, que se presenta en el mes de junio como antesala a la programación de conciertos que el Ayuntamiento desarrollará durante los meses de julio y agosto a través de las ‘Noches de verano’ y los ‘Viernes flamencos’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Antonio Montero ha hecho hincapié en la fusión de dos señas de identidad de Jerez como son el flamenco y el vino, “un binomio que sabemos que funciona en esta ciudad como reclamo para el visitante, y precisamente La Luna de San Juan-La Ina viene a potenciarlo en un marco incomparable como es el casco histórico de la ciudad”</w:t>
      </w:r>
    </w:p>
    <w:p>
      <w:pPr>
        <w:pStyle w:val="Normal"/>
        <w:shd w:fill="FEFEFE" w:val="clear"/>
        <w:spacing w:lineRule="atLeast" w:line="270" w:before="280" w:after="281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urante cuatro horas se llevarán a cabo actuaciones en cada una de las plazas que comenzarán a las 22 horas y se prolongarán hasta las 2 hora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Programa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Cruz Vieja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PEÑA LA  BULERÍA </w:t>
      </w:r>
      <w:r>
        <w:rPr>
          <w:rFonts w:cs="Trebuchet MS" w:ascii="Trebuchet MS" w:hAnsi="Trebuchet MS"/>
          <w:sz w:val="26"/>
          <w:szCs w:val="26"/>
        </w:rPr>
        <w:t>(Al cante: EVA DE RUBICHI, JUANILLORRO Y  ANTONIO “EL CAÑERO”. Al toque: ISMAEL HEREDIA  Y  JACOBO PEÑA. Al Baile: MIGUEL ÁNGEL HEREDIA, FERNANDO JIMÉNEZ, JUAN DE LA MARGARA Y PEPE “EL ZORRI”. Colaboración: JOSELITO CHOTESCO Y MARÍA DE JALI).</w:t>
        <w:tab/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ACARENA DE JEREZ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PEÑA LOS CERNÍCALOS </w:t>
      </w:r>
      <w:r>
        <w:rPr>
          <w:rFonts w:cs="Trebuchet MS" w:ascii="Trebuchet MS" w:hAnsi="Trebuchet MS"/>
          <w:sz w:val="26"/>
          <w:szCs w:val="26"/>
        </w:rPr>
        <w:t xml:space="preserve">(Al cante: PACO GASOLINA, JOSÉ CARPIO “MIJITA” Y JUAN FAJARDO “MOMITO”. Al toque: JUAN MANUEL AGUILAR. Al Baile: CARMEN HERRERA, ESTHER ARANDA y JUAN TERRIZA)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TAMARA DE TAÑÉ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Santiago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MATEO SOLEÁ Y GITANERÍA           </w:t>
        <w:tab/>
        <w:tab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 xml:space="preserve">PEÑA TÍO JOSÉ DE PAULA  </w:t>
      </w:r>
      <w:r>
        <w:rPr>
          <w:rFonts w:cs="Trebuchet MS" w:ascii="Trebuchet MS" w:hAnsi="Trebuchet MS"/>
          <w:sz w:val="26"/>
          <w:szCs w:val="26"/>
        </w:rPr>
        <w:t>(Al cante: RAFAEL EL ZAMBO, ABRAHAM EL ZAMBO, LA JUNQUERA. Al toque: DAVID PEÑA. Al baile: MARÍA DEL MONO, TATA YOYA y MARTA DE TROYA)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EPE DE JOAQUÍNA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LUIS EL ZAMBO </w:t>
      </w:r>
    </w:p>
    <w:p>
      <w:pPr>
        <w:pStyle w:val="Prrafodelista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Plaza del Mercado</w:t>
        <w:br/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L TOLO</w:t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cs="Trebuchet MS" w:ascii="Trebuchet MS" w:hAnsi="Trebuchet MS"/>
          <w:b/>
          <w:sz w:val="26"/>
          <w:szCs w:val="26"/>
        </w:rPr>
        <w:t xml:space="preserve">BEREBER </w:t>
      </w:r>
      <w:r>
        <w:rPr>
          <w:rFonts w:cs="Trebuchet MS" w:ascii="Trebuchet MS" w:hAnsi="Trebuchet MS"/>
          <w:sz w:val="26"/>
          <w:szCs w:val="26"/>
        </w:rPr>
        <w:t>(FELIPA DEL MORENO Y SU BANDA).</w:t>
        <w:tab/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UADRO DE BAILE SALOMÉ RAMÍREZ</w:t>
      </w:r>
    </w:p>
    <w:p>
      <w:pPr>
        <w:pStyle w:val="Prrafodelista"/>
        <w:numPr>
          <w:ilvl w:val="0"/>
          <w:numId w:val="3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ELCHORA ORTEGA</w:t>
        <w:tab/>
        <w:t xml:space="preserve">         </w:t>
        <w:tab/>
        <w:tab/>
        <w:t xml:space="preserve"> 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Plaza de la Asunción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ANUEL DE LA FRAGUA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UADRO DE BAILE BEATRIZ MORALES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NA DE LOS REYES</w:t>
      </w:r>
    </w:p>
    <w:p>
      <w:pPr>
        <w:pStyle w:val="Prrafodelista"/>
        <w:numPr>
          <w:ilvl w:val="0"/>
          <w:numId w:val="5"/>
        </w:numPr>
        <w:spacing w:lineRule="auto" w:line="276" w:before="0" w:after="12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FERNANDO DE LA MORENA</w:t>
      </w:r>
    </w:p>
    <w:p>
      <w:pPr>
        <w:pStyle w:val="Prrafodelista"/>
        <w:spacing w:lineRule="auto" w:line="276" w:before="0" w:after="120"/>
        <w:ind w:left="720" w:hanging="0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Durante ‘La Luna de San Juan-La Ina’ se creará un itinerario por el casco histórico de la ciudad que contará con tres nexos de unión formados por plazas relevantes de la ciudad y con un alto valor patrimoni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Plaza de la Cruz Vieja</w:t>
      </w:r>
      <w:r>
        <w:rPr>
          <w:rFonts w:cs="Trebuchet MS" w:ascii="Trebuchet MS" w:hAnsi="Trebuchet MS"/>
          <w:sz w:val="26"/>
          <w:szCs w:val="26"/>
        </w:rPr>
        <w:t>. Sita en el barrio de San Miguel. Su nombre se  debe a la existencia en esta plaza de una cruz previa incluso al asentamiento en este barrio arrab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Plaza de la Asunción</w:t>
      </w:r>
      <w:r>
        <w:rPr>
          <w:rFonts w:cs="Trebuchet MS" w:ascii="Trebuchet MS" w:hAnsi="Trebuchet MS"/>
          <w:sz w:val="26"/>
          <w:szCs w:val="26"/>
        </w:rPr>
        <w:t>. Es una de las plazas monumentales de la ciudad. Esta plaza constituye uno de los conjuntos arquitectónicos y artísticos más destacados de España, donde se unen tres estilos: el renacentista, el mudéjar y el neoclás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Plaza de Santiago</w:t>
      </w:r>
      <w:r>
        <w:rPr>
          <w:rFonts w:cs="Trebuchet MS" w:ascii="Trebuchet MS" w:hAnsi="Trebuchet MS"/>
          <w:sz w:val="26"/>
          <w:szCs w:val="26"/>
        </w:rPr>
        <w:t>. Junto al templo escenifica el alma y el folclore del arrabal, ahora barrio de Santiago, es un perfecto crisol de lo payo y lo gitano, lo próspero y lo exiguo, la tradición y la moderni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Plaza del Mercado</w:t>
      </w:r>
      <w:r>
        <w:rPr>
          <w:rFonts w:cs="Trebuchet MS" w:ascii="Trebuchet MS" w:hAnsi="Trebuchet MS"/>
          <w:sz w:val="26"/>
          <w:szCs w:val="26"/>
        </w:rPr>
        <w:t>. Ubicada en la antigua collación de San Mateo, debe su nombre a que allí se encontraba el antiguo zoco o mercado árabe de la ciu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4"/>
        </w:rPr>
      </w:pPr>
      <w:r>
        <w:rPr>
          <w:rFonts w:cs="Trebuchet MS" w:ascii="Trebuchet MS" w:hAnsi="Trebuchet MS"/>
          <w:sz w:val="26"/>
          <w:szCs w:val="24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5">
    <w:name w:val="A5"/>
    <w:qFormat/>
    <w:rPr>
      <w:rFonts w:cs="Proxima Nova Lt;Proxima Nova Lt"/>
      <w:color w:val="00000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Fieldlabel">
    <w:name w:val="fieldlabel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7:00Z</dcterms:created>
  <dc:creator>Olga</dc:creator>
  <dc:description/>
  <dc:language>en-US</dc:language>
  <cp:lastModifiedBy>mcarrasco</cp:lastModifiedBy>
  <cp:lastPrinted>2008-10-08T09:08:00Z</cp:lastPrinted>
  <dcterms:modified xsi:type="dcterms:W3CDTF">2013-06-07T12:19:00Z</dcterms:modified>
  <cp:revision>3</cp:revision>
  <dc:subject/>
  <dc:title>Notas de Prensa del Ayuntamiento de Jerez</dc:title>
</cp:coreProperties>
</file>