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Festival de Músicas Alternativas ‘MIMA 2018’ comienza el próximo miércoles en el Museo Arqueológico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Esta tercera edición mantiene su esencia y su originalidad con músicos de amplia trayectoria y reconocido prestigio pero más enfocado al flamenco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 de juli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a III edición del Festival de Músicas Improvisadas ‘MIMA 2018’,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nmarcado en el programa ‘Caló Flamenco’ comenzará el próximo miércoles, día 4 de julio, a las  21.30 horas, en el patio Sharis Shiduna del Museo Arqueológico. En sucesivos miércoles, hasta el día 25 de julio, se sucederán las actuaciones que mantienen la esencia y originalidad del Festival, que este año está más orientado al flamen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omo recordó el teniente de alcaldesa de Urbanismo, Dinamización Cultural, Patrimonio y Seguridad, Francisco Camas, en la presentación del MIMA, “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eastAsia="es-ES"/>
        </w:rPr>
        <w:t>l eje central de e</w:t>
      </w:r>
      <w:r>
        <w:rPr>
          <w:rFonts w:cs="Trebuchet MS" w:ascii="Trebuchet MS" w:hAnsi="Trebuchet MS"/>
          <w:b w:val="false"/>
          <w:bCs/>
          <w:color w:val="000000"/>
          <w:sz w:val="26"/>
          <w:szCs w:val="26"/>
          <w:lang w:eastAsia="es-ES"/>
        </w:rPr>
        <w:t xml:space="preserve">ste festival y su originalidad radica en que la música que se interpreta durante el mismo es totalmente improvisada, por tanto, irrepetible y única, y que además es desarrollada por músicos de amplia trayectoria y reconocido prestigio. Este año además con el aliciente de que va a tener aires flamencos ”. </w:t>
      </w:r>
    </w:p>
    <w:p>
      <w:pPr>
        <w:pStyle w:val="ListParagraph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/>
          <w:color w:val="000000"/>
          <w:sz w:val="26"/>
          <w:szCs w:val="26"/>
          <w:lang w:eastAsia="es-ES"/>
        </w:rPr>
        <w:t>En cuanto al programa, el Festival se inicia con la actuación de  ‘Alaia’, un encuentro de músicos de larga trayectoria que bajo la dirección de Josema Pelayo y Alex Sánchez Duarte, confluyen en la creación de un “chill out” personalísimo y original donde la improvisación tiene un papel principal. Está integrado por Pepe Torres Zamora, Jorge Gómez, Alex Sánchez Duarte y Josema Pelayo. Todos músicos con una amplia experiencia.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epe Torres Zamora es un prestigioso intérprete y creador musical que domina instrumentos como el saxo, violonchelo, clarinete, flautas, quena y whistles. En la actualidad es requerido por agrupaciones como Cast (Banda Mexicana de Rock Progresivo), Aguamadre (Música étnica); OMNI (rock sinfónico), La Jambre (folk-rock), Swingvergüenzas (jazz-swing) y la Orquesta Sinfónica Ciudad de Ceuta para formar parte en sus direct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 Jorge Gómez está centrado en la guitarra eléctrica y acústica y ha colaborado con compañías de baile como las de Sara Baras y Javier Barón, así como con músicos como Radio Tarifa, Raimundo Amador, Remedios Amaya, Navajita Platea, Diego Carrasco, Tomasito, Centryfugal, Moraíto Chico o Los Delincuent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barcelonés Álex Sánchez Duarte es bajo eléctrico y composiciones. Ha tocado con Overstock. Niño Libre, Afrojazz, Bitches in Heat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odos ellos están dirigidos por Josema Pelayo, teclado y composiciones. Ha compuesto música original para documentale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National Geographic y BBC, así como para diversas series y tv movies de Canal Sur tv, Canal + y TVE. En 1998 funda su propio estudio de grabación desde donde salen trabajos de relevancia de grupos y artistas como Los Delincuentes, Remedios Amaya, Antonio Rey, Familia Mijita, Mujerez o V.O.R.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Próximas actuaciones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/>
          <w:color w:val="000000"/>
          <w:sz w:val="26"/>
          <w:szCs w:val="26"/>
          <w:lang w:eastAsia="es-ES"/>
        </w:rPr>
        <w:t xml:space="preserve">El día 11 será el turno de Rocío Guzmán y su proyecto a Capella ‘Hablemos de música’.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Se trata de un proyecto de investigación en el que se fusiona el trabajo del cuerpo  y la voz. La selección de temas tienen como punto en común el haber sido escritas, compuestas y cantadas por mujeres. O teniendo a mujeres como protagonistas. Y han sido elegidas por su valor melódico, rítmico, emocional y de contenido a fin de enriquecer la dramaturgia de este proyecto.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El dúo formado por Luis Balaguer y Antonio Corrales actuarán el día 18 de julio. El dúo </w:t>
      </w:r>
      <w:r>
        <w:rPr>
          <w:rFonts w:cs="Trebuchet MS" w:ascii="Trebuchet MS" w:hAnsi="Trebuchet MS"/>
          <w:sz w:val="26"/>
          <w:szCs w:val="26"/>
        </w:rPr>
        <w:t>realiza una propuesta actual y tradicionalista a la vez desde el formato: guitarra española y contrabajo, donde el equilibrio entre improvisación y arreglos constituye el eje principal. El repertorio presentado como ‘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Canciones de Siempre’</w:t>
      </w:r>
      <w:r>
        <w:rPr>
          <w:rFonts w:cs="Trebuchet MS" w:ascii="Trebuchet MS" w:hAnsi="Trebuchet MS"/>
          <w:sz w:val="26"/>
          <w:szCs w:val="26"/>
        </w:rPr>
        <w:t xml:space="preserve"> está integrado por composiciones populares y tradicionales que están en el oído y la memoria de todos los oyentes. Se trata de canciones de diversa procedencia: españolas, hispanoamericanas, italianas, anglosajonas…que el público no dudará en reconocer al instante, presentadas de forma creativa y renovada desde un enfoque absolutamente original.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Festival terminará el 25 de julio con la actuación del trío Carlos Villoslada y su espectáculo ‘Tabanqueando en la plaza Niña’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n esta ocasión, se reúnen tres músicos procedentes del mismo entorno cultural y que, por tanto, ha recibido la misma influencia: La Música, sobran las etiquetas y los subrayados... sí es verdad que quien lo escuche podrá oír un sonido flamenco, que refleja la identidad de la guitarra flamenca y el cante, pero también disfrutará del sonido contemporáneo del saxo tenor. </w:t>
      </w:r>
    </w:p>
    <w:p>
      <w:pPr>
        <w:pStyle w:val="Gmailfont9"/>
        <w:spacing w:before="0" w:after="0"/>
        <w:jc w:val="both"/>
        <w:textAlignment w:val="baselin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Gmailfont9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Todos los conciertos comenzarán a las 21.30 horas y el precio de las entradas es de 5 euros. Las entradas están a la venta de forma anticipada en el Museo y en las taquillas el día del concierto. </w:t>
      </w:r>
    </w:p>
    <w:p>
      <w:pPr>
        <w:pStyle w:val="Gmailfont9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Gmailfont9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(Se adjunta cartel)</w:t>
      </w:r>
    </w:p>
    <w:p>
      <w:pPr>
        <w:pStyle w:val="Gmailfont9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Gmailfont9"/>
        <w:tabs>
          <w:tab w:val="clear" w:pos="720"/>
          <w:tab w:val="left" w:pos="7440" w:leader="none"/>
        </w:tabs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666" r="-20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Gmailfont9">
    <w:name w:val="gmail-font_9"/>
    <w:basedOn w:val="Normal"/>
    <w:qFormat/>
    <w:pPr>
      <w:overflowPunct w:val="false"/>
      <w:spacing w:before="280" w:after="280"/>
      <w:textAlignment w:val="auto"/>
    </w:pPr>
    <w:rPr>
      <w:rFonts w:eastAsia="Calibri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6-29T09:36:25Z</dcterms:modified>
  <cp:revision>533</cp:revision>
  <dc:subject/>
  <dc:title/>
</cp:coreProperties>
</file>