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presenta la Ruta divertida del Ratón Pérez en homenaje a su creador, el jerezano Padre Luis Coloma, en el 175 aniversario del instituto que lleva su nomb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</w:rPr>
        <w:t>Turismo, Cultura y Fiestas propone más de</w:t>
      </w:r>
      <w:r>
        <w:rPr>
          <w:rFonts w:cs="Trebuchet MS" w:ascii="Trebuchet MS" w:hAnsi="Trebuchet MS"/>
          <w:sz w:val="36"/>
          <w:szCs w:val="36"/>
          <w:lang w:val="es-ES_tradnl"/>
        </w:rPr>
        <w:t xml:space="preserve"> 20 horas de diversión infantil del 12 al 14 de abril en plazas y enclaves del centro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Muestra Internacional de Títeres, cuentacuentos, magia, concierto infantil de flamenco, teatro infantil, pasacalles y desfile animado del Ratón Pérez, se incluyen, entre otras, en el programa</w:t>
      </w:r>
    </w:p>
    <w:p>
      <w:pPr>
        <w:pStyle w:val="Normal"/>
        <w:rPr>
          <w:rFonts w:ascii="Trebuchet MS" w:hAnsi="Trebuchet MS" w:cs="Trebuchet MS"/>
          <w:sz w:val="34"/>
          <w:lang w:val="es-ES_tradnl"/>
        </w:rPr>
      </w:pPr>
      <w:r>
        <w:rPr>
          <w:rFonts w:eastAsia="Trebuchet MS" w:cs="Trebuchet MS" w:ascii="Trebuchet MS" w:hAnsi="Trebuchet MS"/>
          <w:sz w:val="34"/>
          <w:lang w:val="es-ES_tradnl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3 de abril de 2013.</w:t>
      </w:r>
      <w:r>
        <w:rPr>
          <w:rFonts w:cs="Trebuchet MS" w:ascii="Trebuchet MS" w:hAnsi="Trebuchet MS"/>
          <w:sz w:val="26"/>
          <w:szCs w:val="26"/>
        </w:rPr>
        <w:t xml:space="preserve"> El concejal responsable del Plan Especial de Promociones Culturales, Antonio Montero, ha presentado el cartel y el contenido de un programa totalmente novedoso ya que se dedica exclusivamente a los niñ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un fin de semana, el centro de la ciudad ofrecerá múltiples actividades que habitualmente son las más demandadas por los niños y niñ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yuntamiento, a través de la Delegación de Turismo, Cultura y Fiestas, pretende con esta iniciativa reconocer la figura del jerezano Padre Luis Coloma, escritor, periodista y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u w:val="none"/>
          </w:rPr>
          <w:t>jesuita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u w:val="none"/>
          </w:rPr>
          <w:t>español</w:t>
        </w:r>
      </w:hyperlink>
      <w:r>
        <w:rPr>
          <w:rFonts w:cs="Trebuchet MS" w:ascii="Trebuchet MS" w:hAnsi="Trebuchet MS"/>
          <w:sz w:val="26"/>
          <w:szCs w:val="26"/>
        </w:rPr>
        <w:t xml:space="preserve">. En su faceta de autor de literatura infantil y juvenil destacó porque creó el personaje del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u w:val="none"/>
          </w:rPr>
          <w:t>Ratoncito Pérez</w:t>
        </w:r>
      </w:hyperlink>
      <w:r>
        <w:rPr>
          <w:rFonts w:cs="Trebuchet MS" w:ascii="Trebuchet MS" w:hAnsi="Trebuchet MS"/>
          <w:sz w:val="26"/>
          <w:szCs w:val="26"/>
        </w:rPr>
        <w:t>. De esta manera el Ayuntamiento se suma a otros homenajes que está recibiendo el Padre Luis Coloma por su labor al cumplirse los 175 años de existencia del instituto que lleva su nombre en Jerez, por ser faro y emblema de la enseñanza y la cultura. Motivos que le hicieron merecedor de la Medalla de la Provincia, que concede la Diputación, el pasado 19 de marz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ograma previsto es el siguiente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A RUTA DIVERTID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Viernes 12 de abril de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ectura del libro 'El Ratón Pérez' de Padre Luis Coloma y concurso de disfraces. Actividad coordinada por la Delegación de Educación y Juventud. Alameda del Banco, 12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sacalles divertido 17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pectáculo de Magia con el mago Manu Gómez. Alameda del Banco, 18.00 h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ierto infantil de guitarra flamenca, por la Academia de Guitarra de José Ignacio Franco. Alameda del Banco,  19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uentacuentos exprés en Plaza Plateros, de 19.00 a 21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atro infantil con Teatro Dioniso, Plaza de la Asunción, 20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Sábado 13 de abril de 2013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estra Internacional de Títeres. Alameda del Banco, 11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lashmob flamenco infantil, por la Academia de Baile 'Guadalcacín' de Almudena Marín. Alameda del Banco, 12.00 h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estra Internacional de Títeres. Plaza de la Asunción, 12.3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ierto de los alumnos de la Escuela Musical MUSICRI, Alameda de Banco, 13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atro flamenco 'Los cuentos de Flamenkita'. Plaza de la Asunción, 13.3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sacalles divertido 17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estra Internacional de Títeres. Alameda del Banco, 18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pectáculo de Magia con el mago Manu Gómez. Plaza de la Asunción, 19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estra Internacional de Títeres. Plaza de la Asunción, 20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Domingo 14  de abril de 2013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estra Internacional de Títeres. Alameda del Banco, 11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pectáculo de Magia con el mago Manu Gómez. Alameda del Banco, 12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ierto de la Banda Municipal de Música. Plaza La Asunción, 12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uestra Internacional de Títeres. Plaza de la Asunción, 13.00 h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file animado del Ratón Pérez (Pasacalles) 14.00 h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 se instalará un circuito de Karting infantil en los aledaños del Alcázar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l evento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pa&#241;&#237;a_de_Jes&#250;s" TargetMode="External"/><Relationship Id="rId3" Type="http://schemas.openxmlformats.org/officeDocument/2006/relationships/hyperlink" Target="http://es.wikipedia.org/wiki/Espa&#241;a" TargetMode="External"/><Relationship Id="rId4" Type="http://schemas.openxmlformats.org/officeDocument/2006/relationships/hyperlink" Target="http://es.wikipedia.org/wiki/Ratoncito_P&#233;re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3-04-03T12:25:00Z</dcterms:modified>
  <cp:revision>9</cp:revision>
  <dc:subject/>
  <dc:title>Notas de Prensa del Ayuntamiento de Jerez</dc:title>
</cp:coreProperties>
</file>