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plazo de inscripción de animales para la fiesta de San Antón termina el próximo jueve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Sinespaciado"/>
        <w:bidi w:val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Los interesados tienen que ir a la Delegación de Cultura en la calle Curtidores de 9 a 14 horas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6 de ener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plazo de inscripción de animales para 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festividad de San Antón, que se celebrará el próximo domingo, día 21 de enero, en el Parque González Hontoria, termina el próximo jueves, día 18 de e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os interesados tienen que ir a la Delegación de Cultura, en la calle Curtidores, en horario de 9 a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Todas las personas interesadas deberán presentar la documentación pertinente para poder apuntas a sus mascotas al desfile que se celebrará en el itinerario habitual del parque González Honto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os perros potencialmente peligrosos tienen que llevar bozal adecuado para su raza y ser conducidos y controlados con cadena o correa no extensible e irrompible, de un metro de longitud máxima y adecuada para dominar en todo momento al animal. Ninguna persona podrá llevar y conducir más de un perro potencialmente peligroso simultáne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desfile de los animales comenzará a las 12.30 horas y contará un año más con la bendición del párroco de Nuestra Señora de las Nieves, Francisco Fuego Luza. Desde las 10.30 horas se desarrollarán distintos talleres y concursos organizados por Bricopinturas y la ONG 'Efecto Huella', que se prolongarán hasta que termine el desfile, sobre las 13.30 horas de la tar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cartel de San Ant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200" cy="926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26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1-16T13:37:18Z</dcterms:modified>
  <cp:revision>559</cp:revision>
  <dc:subject/>
  <dc:title/>
</cp:coreProperties>
</file>