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San Isidro del Guadalete acogerá un Taller de Nutrición y una clase de 'strong by zumba' el día 2 de febrer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Ayuntamiento colabora en la organización de estos eventos que tendrán lugar en la Casa de la Cultura y en el Campo de fútbol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4 de enero de 2019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Ayuntamiento de San Isidro del Guadalete ha colaborado en la organización de dos eventos que tendrán lugar el sábado, día 2 de febrero, y que se celebrarán en el Centro Cultural Francisco Orellana y en el Campo de fútbol de la loca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alcalde Manuel Sánchez ha informado que ese día, partir de las 10.30 horas, tendrá lugar el primer taller de 'Alimentación saludable, etiquetado y ejercicio físico' que será impartido por María del Carmen Romero, nutricionista de San Isidro, graduada en  nutrición humana y dietética. El taller tiene una duración de hora y media y el precio de inscripción es de 8 euros. Las personas interesadas en asistir a este taller de nutrición pueden inscribirse en el correo mari.romeroor@gmail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relación a la segunda actividad, este mismo sábado, día 2 de febrero, a partir de las 13 horas, se ha organizado una clase de 'strong by zumba' que tendrá lugar en el Campo de fútbol, con un precio de inscripción de 6 euros. Las personas participantes  recibirán un obsequio y avituallamiento durante la clase. El correo para inscribirse en las clases es: mar_ife_37@hotamil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 xml:space="preserve">(Se adjuntan carteles y fotografía)                         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060" cy="9287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928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i-feria-de-la-salud" TargetMode="External"/><Relationship Id="rId3" Type="http://schemas.openxmlformats.org/officeDocument/2006/relationships/hyperlink" Target="https://soundcloud.com/aytojerezpress/i-feria-de-la-salud" TargetMode="External"/><Relationship Id="rId4" Type="http://schemas.openxmlformats.org/officeDocument/2006/relationships/hyperlink" Target="https://soundcloud.com/aytojerezpress/i-feria-de-la-salu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0:00Z</dcterms:created>
  <dc:creator>FMOLERO</dc:creator>
  <dc:description/>
  <dc:language>en-US</dc:language>
  <cp:lastModifiedBy/>
  <cp:lastPrinted>2017-03-14T11:46:00Z</cp:lastPrinted>
  <dcterms:modified xsi:type="dcterms:W3CDTF">2019-01-24T13:13:49Z</dcterms:modified>
  <cp:revision>407</cp:revision>
  <dc:subject/>
  <dc:title/>
</cp:coreProperties>
</file>