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 w:cs="Trebuchet MS" w:ascii="Trebuchet MS" w:hAnsi="Trebuchet MS"/>
          <w:b/>
          <w:bCs/>
          <w:i w:val="false"/>
          <w:iCs w:val="false"/>
          <w:color w:val="auto"/>
          <w:sz w:val="40"/>
          <w:szCs w:val="40"/>
          <w:lang w:val="es-ES" w:eastAsia="zh-CN" w:bidi="ar-SA"/>
        </w:rPr>
        <w:t>Los dragones y las visitas teatralizadas vuelven para dar a conocer de una forma amena y divertida la historia de El Alcázar de Jerez</w:t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Alrededor de 1.800 personas, entre adultos y niños, disfrutaron en 2017 de estas actividades de divulgación del patrimonio histórico-artístico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4 de julio de 2018. 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 xml:space="preserve">Los visitantes que acudan al Conjunto Monumental de El Alcázar este verano podrán disfrutar de nuevo de las ‘Visitas Teatralizadas’ y ‘Dragones en el Alcázar’ que se ponen en marcha durante los meses de julio, agosto y septiembre en las cálidas noches estivales para dar a conocer de una forma amena, divertida y divulgativa la historia del Conjunto Monumental.  </w:t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El objetivo de estas actividades, que se celebraron durante el pasado año con un gran éxito de público, es aproximarse al ideal pedagógico que es enseñar divirtiendo y poner en valor lugares tan emblemáticos como el Conjunto Monumental de El Alcázar, que son además actividades que sirven como generador de riqueza y motor económ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Hay que destacar que el año pasado cerca de 1.800 personas, entre adultos y niños disfrutaron de estas actividades, que constituyen una iniciativa idónea para dar a conocer el patrimonio jerezano de una forma amena y divertida, acorde con la época vacacional.</w:t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esta edición, además de ‘Las visitas nocturnas teatralizadas’, que realiza la empresa Ida y Vuelta, se ha incluido la propuesta del Teatro Estudio Jerez ‘Visitas teatralizadas: Dragones en El Alcázar’, que se celebrará cuatro miércoles durante los meses de julio y agosto, comenzando el próximo día 18. El espectáculo tendrá lugar a las 20 horas y contará con una duración de  70 minutos; el máximo de participantes será de 70 personas y un mínimo de 30. El precio es de 5 euros con una tarifa familiar de 16 euros y los menores de 3 años gratis. La información y reserva se puede realizar en el teléfono 626 60 29 67 o el correo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</w:rPr>
          <w:t>info@tejproducciones.com</w:t>
        </w:r>
      </w:hyperlink>
      <w:r>
        <w:rPr>
          <w:rFonts w:cs="Trebuchet MS" w:ascii="Trebuchet MS" w:hAnsi="Trebuchet MS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Se trata de una</w:t>
      </w:r>
      <w:r>
        <w:rPr>
          <w:rFonts w:cs="Trebuchet MS" w:ascii="Trebuchet MS" w:hAnsi="Trebuchet MS"/>
          <w:sz w:val="26"/>
          <w:szCs w:val="26"/>
        </w:rPr>
        <w:t xml:space="preserve"> propuesta diseñada exclusivamente para niños y dirigida al público infantil que fusiona el cuentacuentos clásico, pero enmarcado en una propuesta teatral, y con la proyección de imágenes, usando la técnica del cine mudo. Todo irá de la mano de un actor que servirá de guía y dirigirá el gru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Visitas nocturnas teatralizadas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segunda propuesta ‘Visita nocturnas teatralizadas’ se volverá a realizar los martes y los jueves de los meses de julio, agosto y septiembre, con dos pases cada día, a las 21 y 23 horas. El precio de la entrada es de 10 euros y los menores de 5 años no pagan. Las reservas se pueden hacer a los teléfonos 627 57 83 62 o 627 57 69 10 o al correo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info@deidayvueltaanimacion.com</w:t>
        </w:r>
      </w:hyperlink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Sinespaciado"/>
        <w:widowControl/>
        <w:suppressAutoHyphens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Sinespaciado"/>
        <w:widowControl/>
        <w:suppressAutoHyphens w:val="true"/>
        <w:spacing w:lineRule="auto" w:line="24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s visitas se desarrollarán a través de seis personajes,</w:t>
      </w:r>
      <w:r>
        <w:rPr>
          <w:rFonts w:cs="Trebuchet MS" w:ascii="Trebuchet MS" w:hAnsi="Trebuchet MS"/>
          <w:sz w:val="26"/>
          <w:szCs w:val="26"/>
        </w:rPr>
        <w:t xml:space="preserve"> vinculados a la historia de El Alcázar. Se recrearan diferentes episodios acaecidos entre estos vetustos muros. Los guiones se han planteado con rigor histórico, aunque permitiendo ciertas licencias literarias y humorísticas. Se verá a 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>Abul Gamar Ibn Garrum</w:t>
      </w:r>
      <w:r>
        <w:rPr>
          <w:rFonts w:cs="Trebuchet MS" w:ascii="Trebuchet MS" w:hAnsi="Trebuchet MS"/>
          <w:sz w:val="26"/>
          <w:szCs w:val="26"/>
        </w:rPr>
        <w:t xml:space="preserve">, el reyezuelo que reinaba en Jerez y habitaba en El Alcázar, durante el periodo de los segundos reinos de Taifas, y que pactó con los almohades, o a </w:t>
      </w: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>Abul-Abbas Ahmad Al-Xeriri</w:t>
      </w:r>
      <w:r>
        <w:rPr>
          <w:rFonts w:cs="Trebuchet MS" w:ascii="Trebuchet MS" w:hAnsi="Trebuchet MS"/>
          <w:sz w:val="26"/>
          <w:szCs w:val="26"/>
        </w:rPr>
        <w:t xml:space="preserve">, poeta y filólogo jerezano, muerto en 1222, o a la infortunada reina 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>Doña Blanca de Borbón</w:t>
      </w:r>
      <w:r>
        <w:rPr>
          <w:rFonts w:cs="Trebuchet MS" w:ascii="Trebuchet MS" w:hAnsi="Trebuchet MS"/>
          <w:i/>
          <w:sz w:val="26"/>
          <w:szCs w:val="26"/>
        </w:rPr>
        <w:t>,</w:t>
      </w:r>
      <w:r>
        <w:rPr>
          <w:rFonts w:cs="Trebuchet MS" w:ascii="Trebuchet MS" w:hAnsi="Trebuchet MS"/>
          <w:sz w:val="26"/>
          <w:szCs w:val="26"/>
        </w:rPr>
        <w:t xml:space="preserve"> esposa de Pedro I de Castilla, apodado 'El Cruel', asesinada por mandato de su esposo y que según cuenta la leyenda estuvo prisionera en El Alcázar. </w:t>
      </w:r>
    </w:p>
    <w:p>
      <w:pPr>
        <w:pStyle w:val="Sinespaciado"/>
        <w:widowControl/>
        <w:suppressAutoHyphens w:val="true"/>
        <w:spacing w:lineRule="auto" w:line="24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widowControl/>
        <w:suppressAutoHyphens w:val="true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lang w:val="es-ES"/>
        </w:rPr>
        <w:t>También se tendrá la ocasión de ver a Rodrigo Ponce de León, Marqués de Cádiz, durante el periodo que fue alcaide de El alcázar y corregidor de la ciudad, en una época de convulsión y de luchas por la rivalidad y continuos enfrentamientos entre bandos rivales de la nobleza. La molinera, la bailarina y el alcaide, se sumaran al reparto de la visita teatralizada, a medio camino entre la historia y la leyenda, aportando las notas más anecdóticas y exótic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original propuesta presenta dos componentes básicos, por un lado el componente didáctico, que pretende dar a conocer la historia y el valor de este conjunto monumental de manera rigurosa y ciñéndose a un trabajo de investigación y documentación; y por otro lado, el componente lúdico, con la premisa pedagógica de enseñar divirtiendo y con una metodología de trabajo interactiva y dinámica de forma que cada personaje relatará e interpretará de forma veraz pero a la vez divertida y con sentido del humor, los acontecimientos y pasajes de la historia del alcázar de Jerez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>(Se adjuntan carteles de las actividades)</w:t>
      </w:r>
    </w:p>
    <w:p>
      <w:pPr>
        <w:pStyle w:val="Sinespaciado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1331" r="-400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025" cy="926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926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inespaciadoCar">
    <w:name w:val="Sin espaciado Car"/>
    <w:basedOn w:val="Fuentedeprrafopredeter2"/>
    <w:qFormat/>
    <w:rPr>
      <w:rFonts w:ascii="Tahoma" w:hAnsi="Tahoma" w:cs="Tahoma"/>
      <w:sz w:val="24"/>
      <w:lang w:val="es-ES" w:bidi="ar-SA"/>
    </w:rPr>
  </w:style>
  <w:style w:type="character" w:styleId="Ttulo2Car">
    <w:name w:val="Título 2 Car"/>
    <w:basedOn w:val="Fuentedeprrafopredeter2"/>
    <w:qFormat/>
    <w:rPr>
      <w:rFonts w:eastAsia="Times;Times New Roman"/>
      <w:b/>
      <w:sz w:val="28"/>
      <w:lang w:val="es-ES"/>
    </w:rPr>
  </w:style>
  <w:style w:type="character" w:styleId="Ttulo1Car">
    <w:name w:val="Título 1 Car"/>
    <w:basedOn w:val="Fuentedeprrafopredeter2"/>
    <w:qFormat/>
    <w:rPr>
      <w:rFonts w:ascii="Arial" w:hAnsi="Arial" w:cs="Arial"/>
      <w:b/>
      <w:sz w:val="40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Gmailfont9">
    <w:name w:val="gmail-font_9"/>
    <w:basedOn w:val="Normal"/>
    <w:qFormat/>
    <w:pPr>
      <w:overflowPunct w:val="fals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2">
    <w:name w:val="Cuadrícula media 1 - Énfasis 2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2">
    <w:name w:val="Texto de bloque2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2">
    <w:name w:val="Sangría 2 de t. independiente2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jproducciones.com" TargetMode="External"/><Relationship Id="rId3" Type="http://schemas.openxmlformats.org/officeDocument/2006/relationships/hyperlink" Target="mailto:info@deidayvueltaanimac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7-13T10:44:27Z</dcterms:modified>
  <cp:revision>549</cp:revision>
  <dc:subject/>
  <dc:title/>
</cp:coreProperties>
</file>