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presenta el calendario de eventos de Jerez 2018 marcado por la Capitalidad Europea del Caballo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Mamen Sánchez destaca la oferta diferenciada que presenta la ciudad y el objetivo de desestacionalizar la oferta y la demand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8 de diciembre de 2017. </w:t>
      </w:r>
      <w:r>
        <w:rPr>
          <w:rFonts w:cs="Trebuchet MS" w:ascii="Trebuchet MS" w:hAnsi="Trebuchet MS"/>
          <w:sz w:val="26"/>
          <w:szCs w:val="26"/>
        </w:rPr>
        <w:t xml:space="preserve">La alcaldesa, Mamen Sánchez, junto al teniente de alcaldesa de Urbanismo, Dinamización Cultural, Patrimonio y Seguridad, Francisco Camas, ha presentado el calendario de  eventos de Jerez para 2018 marcado por la celebración de la Capitalidad Europea del Caballo, un reconocimiento que según la propia alcaldesa “va a determinar la proyección de la ciudad en 2018 con el objetivo de potenciar el sector ecuestre desde el punto de vista económico, social y como no, también turís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artel, que anunciará los grandes eventos de Jerez para el próximo año, ha sido realizado en base a una fotografía del Gabinete de Prensa del Ayuntamiento, del fotógrafo Manu López Iglesias, de un caballo en Sementales, con el diseño del Departamento Municipal de Image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nunciado que este es uno de los carteles que Jerez presentará en Fitur, junto con otros de eventos como la Feria del Caballo y ha señalado “la intención de realizar otros carteles para recoger los distintos acontecimientos que se organizan en la ciudad, también por parte de los agentes privados, como el Festival Tío Pepe o la Primavera Trompet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la regidora jerezana ha subrayado la amplia y diversificada oferta de la ciudad, “una oferta diferenciada con la que pretendemos uno de los objetivos en los que trabaja este Gobierno en materia turística, desestacionalizar la oferta y la deman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también ha señalado que “en el cartel están recogidos eventos por los que esta ciudad es conocida en el mundo, algunos declarados de Interés Turístico Internacional como saben, la Feria del Caballo y las Fiestas de la Vendimia, y otros de Interés Turístico Nacional, como es la Semana San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mismo tiempo, ha incidido en que la programación de Jerez se abre con un evento que traspasa fronteras como es el Festival de Jerez y cierra con las zambombas y la Navidad de Jerez, “que atendiendo a los resultados del sector, se han convertido en otro de los grandes reclamos de nuestro destino”, ha recalcado Sánch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i/>
          <w:i/>
          <w:sz w:val="26"/>
          <w:szCs w:val="26"/>
        </w:rPr>
      </w:pPr>
      <w:r>
        <w:rPr>
          <w:rFonts w:cs="Trebuchet MS" w:ascii="Trebuchet MS" w:hAnsi="Trebuchet MS"/>
          <w:sz w:val="26"/>
          <w:szCs w:val="26"/>
        </w:rPr>
        <w:t>También la regidora jerezana ha hecho hincapié en la “apuesta de este Gobierno por una programación de calidad para los meses de verano a través de citas como los Viernes Flamencos, las Noches de Bohemia y la Fiesta de la Bulería, que alcanza su 51 edición, a finales de agosto” y ha recordado que este año el calendario de eventos recoge la celebración del  Salón Internacional de los Vinos Nobles, Vinoble, en el mes de junio</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b/>
          <w:b/>
          <w:i/>
          <w:i/>
          <w:sz w:val="26"/>
          <w:szCs w:val="26"/>
        </w:rPr>
      </w:pPr>
      <w:r>
        <w:rPr>
          <w:rFonts w:cs="Trebuchet MS" w:ascii="Trebuchet MS" w:hAnsi="Trebuchet MS"/>
          <w:b/>
          <w:i/>
          <w:sz w:val="26"/>
          <w:szCs w:val="26"/>
        </w:rPr>
        <w:t>(Se adjunta fotografía, cartel y audio)</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eastAsia="zh-CN" w:bidi="ar-SA"/>
          </w:rPr>
          <w:t>https://soundcloud.com/aytojerezpress/18-12-2017-alcaldesa-calendario-de-eventos</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12-2017-alcaldesa-calendario-de-ev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9:00Z</dcterms:created>
  <dc:creator>FMOLERO</dc:creator>
  <dc:description/>
  <dc:language>en-US</dc:language>
  <cp:lastModifiedBy/>
  <cp:lastPrinted>2017-03-14T11:46:00Z</cp:lastPrinted>
  <dcterms:modified xsi:type="dcterms:W3CDTF">2017-12-18T11:38:34Z</dcterms:modified>
  <cp:revision>3</cp:revision>
  <dc:subject/>
  <dc:title/>
</cp:coreProperties>
</file>