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alcaldesa asiste a la presentación del nuevo trabajo de Diego Carrasco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3 de noviembre de 2017. </w:t>
      </w: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alcaldesa, Mamen Sánchez, ha asistido en la bodega Tío Pepe de González Byass, junto al teniente de alcaldesa de Urbanismo, Dinamización Cultural, Patrimonio y Seguridad, Francisco Camas, a la presentación del último trabajo discográfico de Diego Carrasco 'No Marrecojo', con el que celebra sus 50 años en los escenari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  <w:u w:val="none"/>
        </w:rPr>
        <w:t xml:space="preserve">La regidora jerezana ha destacado, en primer lugar, su admiración por el artista, rememorando vivencias compartidas. Asimismo ha valorado “su personalidad optimista y creadora” y su figura como “magnífico embajador de Jerez y gran conocedor de los artistas que tenemos, habiendo influido en muchas generacion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>El nuevo CD, en el que han colaborado artistas de reconocido prestigio, como Alejandro Sanz, Joaquín Sabina, o Estrella Morente, se presentará el próximo día 11 en el Teatro Villamarta donde el artista jerezano iniciará su gira.</w:t>
      </w:r>
    </w:p>
    <w:p>
      <w:pPr>
        <w:pStyle w:val="TextBody"/>
        <w:tabs>
          <w:tab w:val="clear" w:pos="709"/>
          <w:tab w:val="left" w:pos="3259" w:leader="none"/>
        </w:tabs>
        <w:spacing w:lineRule="auto" w:line="288"/>
        <w:jc w:val="both"/>
        <w:rPr>
          <w:rFonts w:ascii="Trebuchet MS" w:hAnsi="Trebuchet MS" w:eastAsia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</w:t>
      </w:r>
    </w:p>
    <w:p>
      <w:pPr>
        <w:pStyle w:val="TextBody"/>
        <w:tabs>
          <w:tab w:val="clear" w:pos="709"/>
          <w:tab w:val="left" w:pos="3259" w:leader="none"/>
        </w:tabs>
        <w:spacing w:lineRule="auto" w:line="288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p>
      <w:pPr>
        <w:pStyle w:val="TextBody"/>
        <w:tabs>
          <w:tab w:val="clear" w:pos="709"/>
          <w:tab w:val="left" w:pos="3259" w:leader="none"/>
        </w:tabs>
        <w:spacing w:lineRule="auto" w:line="288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TextBody"/>
        <w:tabs>
          <w:tab w:val="clear" w:pos="709"/>
          <w:tab w:val="left" w:pos="3259" w:leader="none"/>
        </w:tabs>
        <w:spacing w:lineRule="auto" w:line="288" w:before="0" w:after="140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entury Gothic" w:hAnsi="Century Gothic" w:cs="Century Gothic"/>
      <w:sz w:val="20"/>
      <w:szCs w:val="20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>
      <w:rFonts w:ascii="Century Gothic" w:hAnsi="Century Gothic" w:cs="Century Gothic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2:00Z</dcterms:created>
  <dc:creator>FMOLERO</dc:creator>
  <dc:description/>
  <dc:language>en-US</dc:language>
  <cp:lastModifiedBy/>
  <cp:lastPrinted>2017-03-14T11:46:00Z</cp:lastPrinted>
  <dcterms:modified xsi:type="dcterms:W3CDTF">2017-11-03T13:55:17Z</dcterms:modified>
  <cp:revision>9</cp:revision>
  <dc:subject/>
  <dc:title/>
</cp:coreProperties>
</file>